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TT27F2o00;書法中黑（注音一）"/>
          <w:kern w:val="0"/>
          <w:sz w:val="32"/>
          <w:szCs w:val="32"/>
        </w:rPr>
      </w:pPr>
      <w:r>
        <w:rPr>
          <w:rFonts w:ascii="標楷體" w:hAnsi="標楷體" w:cs="TT27F2o00;書法中黑（注音一）" w:eastAsia="標楷體"/>
          <w:kern w:val="0"/>
          <w:sz w:val="32"/>
          <w:szCs w:val="32"/>
        </w:rPr>
        <w:t>苗栗縣苑裡鎮中山國民小學</w:t>
      </w:r>
      <w:r>
        <w:rPr>
          <w:rFonts w:eastAsia="標楷體" w:cs="TT27F2o00;書法中黑（注音一）" w:ascii="標楷體" w:hAnsi="標楷體"/>
          <w:kern w:val="0"/>
          <w:sz w:val="32"/>
          <w:szCs w:val="32"/>
        </w:rPr>
        <w:t>10</w:t>
      </w:r>
      <w:r>
        <w:rPr>
          <w:rFonts w:eastAsia="標楷體" w:cs="TT27F2o00;書法中黑（注音一）" w:ascii="標楷體" w:hAnsi="標楷體"/>
          <w:kern w:val="0"/>
          <w:sz w:val="32"/>
          <w:szCs w:val="32"/>
        </w:rPr>
        <w:t>9</w:t>
      </w:r>
      <w:r>
        <w:rPr>
          <w:rFonts w:ascii="標楷體" w:hAnsi="標楷體" w:cs="TT27F2o00;書法中黑（注音一）" w:eastAsia="標楷體"/>
          <w:kern w:val="0"/>
          <w:sz w:val="32"/>
          <w:szCs w:val="32"/>
        </w:rPr>
        <w:t>學年度圖書館利用教育實施計畫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學年度校務發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學年度課程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學年度圖推教師計畫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強化學生學習成就動機與興趣，以增進學習效果及技能水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培養學生圖書館利用知能、閱讀素養與資訊素養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（三）帶動教師、家長與學生之間對閱讀活動的主動參與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期程：</w:t>
      </w:r>
      <w:r>
        <w:rPr>
          <w:rFonts w:ascii="標楷體" w:hAnsi="標楷體" w:cs="標楷體" w:eastAsia="標楷體"/>
          <w:kern w:val="0"/>
          <w:szCs w:val="24"/>
        </w:rPr>
        <w:t>預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~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象：</w:t>
      </w:r>
      <w:r>
        <w:rPr>
          <w:rFonts w:ascii="標楷體" w:hAnsi="標楷體" w:cs="標楷體" w:eastAsia="標楷體"/>
          <w:kern w:val="0"/>
          <w:szCs w:val="24"/>
        </w:rPr>
        <w:t>本校</w:t>
      </w:r>
      <w:r>
        <w:rPr>
          <w:rFonts w:eastAsia="標楷體" w:cs="標楷體" w:ascii="標楷體" w:hAnsi="標楷體"/>
          <w:kern w:val="0"/>
          <w:szCs w:val="24"/>
        </w:rPr>
        <w:t>1-6</w:t>
      </w:r>
      <w:r>
        <w:rPr>
          <w:rFonts w:ascii="標楷體" w:hAnsi="標楷體" w:cs="標楷體" w:eastAsia="標楷體"/>
          <w:kern w:val="0"/>
          <w:szCs w:val="24"/>
        </w:rPr>
        <w:t>年級全體師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方式及內容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學年以落實圖書館利用教育為目標。圖書館利用教育包括圖書館利用、閱讀素養、資訊素養三部分；</w:t>
      </w:r>
      <w:r>
        <w:rPr>
          <w:rFonts w:ascii="標楷體" w:hAnsi="標楷體" w:cs="標楷體" w:eastAsia="標楷體"/>
        </w:rPr>
        <w:t>圖書館利用課程，由閱讀教師團隊共同授課，導師協同，規劃一節閱讀課實施，；閱讀素養之閱讀策略指導課程，按照中山國小閱讀策略分析表由各班導師及科任老師授課，融入在星期五</w:t>
      </w:r>
      <w:r>
        <w:rPr>
          <w:rFonts w:eastAsia="標楷體" w:cs="標楷體" w:ascii="標楷體" w:hAnsi="標楷體"/>
        </w:rPr>
        <w:t>(8:00~8:30)</w:t>
      </w:r>
      <w:r>
        <w:rPr>
          <w:rFonts w:ascii="標楷體" w:hAnsi="標楷體" w:cs="標楷體" w:eastAsia="標楷體"/>
        </w:rPr>
        <w:t>主題閱讀時間及各領域課程內實施，同時每周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(8:00~8:10)</w:t>
      </w:r>
      <w:r>
        <w:rPr>
          <w:rFonts w:ascii="標楷體" w:hAnsi="標楷體" w:cs="標楷體" w:eastAsia="標楷體"/>
        </w:rPr>
        <w:t>實施身教式晨讀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，培養學生自主閱讀，落實素養導向教學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</w:rPr>
        <w:t>資訊素養課程，由閱讀教師協同資訊組長於資訊課進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教學活動設計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各年級圖書館利用教育教學活動設計如附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活動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圖書館閱讀活動結合各年級圖書館利用課程及校本課程共同辦理。閱讀活動期程如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學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8.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迎新家庭教育故事劇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星不見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畫一個星星給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課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kern w:val="0"/>
              </w:rPr>
              <w:t>8:10~10:3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反毒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反霸凌與性別平等心得寫作與塗鴉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友善校園系列活動進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9.9~11.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性別平等教育主題書展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閱讀課程及線上有獎徵答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0.25~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主題書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向星星許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0.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主題閱讀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踏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10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0.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閱讀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火炎山踏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閱讀課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11:5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0.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說故事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向星星許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二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1.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閱讀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兩性平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六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12.2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主題閱讀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戲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英語閱讀闖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投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開票與頒發模範生證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11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.01.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作家有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胖叔叔說故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9:20~12: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.01.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食農教育心得比賽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書館導覽比賽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書人比賽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細明體;MingLiU" w:eastAsia="標楷體"/>
              </w:rPr>
              <w:t>級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</w:rPr>
              <w:t>推薦書比賽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二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故事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0:10~11:5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.1.16~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好書交換跳蚤市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</w:t>
            </w:r>
            <w:r>
              <w:rPr>
                <w:rFonts w:eastAsia="標楷體" w:cs="標楷體" w:ascii="標楷體" w:hAnsi="標楷體"/>
                <w:kern w:val="0"/>
              </w:rPr>
              <w:t>331</w:t>
            </w:r>
            <w:r>
              <w:rPr>
                <w:rFonts w:ascii="標楷體" w:hAnsi="標楷體" w:cs="標楷體" w:eastAsia="標楷體"/>
                <w:kern w:val="0"/>
              </w:rPr>
              <w:t>運動點數兌換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學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閱讀交通安全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</w:rPr>
              <w:t>校園安全影片欣賞心得寫作比賽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小組合作完成閱讀心得海報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09:20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友善校園系列活動進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獎海報前三名由全校老師票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3.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查字典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3.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4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硬筆字寫字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參訪公共資訊圖書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四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kern w:val="0"/>
              </w:rPr>
              <w:t>8:10~15:3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主題閱讀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戲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感恩系列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寫給媽媽的一封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模範生投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開票與頒發模範生證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8:10~11:5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5.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無毒世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9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6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閱讀簡報製作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閱讀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8:10~10: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.6.24~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書交換跳蚤市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</w:t>
            </w:r>
            <w:r>
              <w:rPr>
                <w:rFonts w:eastAsia="標楷體" w:cs="標楷體" w:ascii="標楷體" w:hAnsi="標楷體"/>
                <w:kern w:val="0"/>
              </w:rPr>
              <w:t>331</w:t>
            </w:r>
            <w:r>
              <w:rPr>
                <w:rFonts w:ascii="標楷體" w:hAnsi="標楷體" w:cs="標楷體" w:eastAsia="標楷體"/>
                <w:kern w:val="0"/>
              </w:rPr>
              <w:t>運動點數兌換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來源： 由學校預算支應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概算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850"/>
        <w:gridCol w:w="993"/>
        <w:gridCol w:w="1559"/>
        <w:gridCol w:w="12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經費使用年度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語文競賽獎品（</w:t>
            </w:r>
            <w:r>
              <w:rPr>
                <w:rFonts w:ascii="標楷體" w:hAnsi="標楷體" w:cs="標楷體" w:eastAsia="標楷體"/>
              </w:rPr>
              <w:t>三年級推薦書比賽、四年級說書人比賽、五年級食農教育心得比賽、六年級圖書館導覽比賽、六年級</w:t>
            </w:r>
            <w:r>
              <w:rPr>
                <w:rFonts w:ascii="標楷體" w:hAnsi="標楷體" w:cs="標楷體" w:eastAsia="標楷體"/>
                <w:color w:val="000000"/>
              </w:rPr>
              <w:t>旅行閱讀</w:t>
            </w:r>
            <w:r>
              <w:rPr>
                <w:rFonts w:ascii="標楷體" w:hAnsi="標楷體" w:cs="標楷體" w:eastAsia="標楷體"/>
              </w:rPr>
              <w:t>簡報製作比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一二年級說故事比賽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每個比賽頒發前三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第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年度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第二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第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語文競賽獎品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三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六年級作文比賽、一年級</w:t>
            </w:r>
            <w:r>
              <w:rPr>
                <w:rFonts w:ascii="標楷體" w:hAnsi="標楷體" w:cs="細明體;MingLiU" w:eastAsia="標楷體"/>
                <w:color w:val="000000"/>
              </w:rPr>
              <w:t>硬筆字寫字比賽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二年級查字典比賽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每個比賽頒發前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第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第二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第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閱讀、運動小達人獎品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上學期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名下學期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名</w:t>
            </w: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不分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ascii="標楷體" w:hAnsi="標楷體" w:cs="TT2800o00;超世紀粗毛楷" w:eastAsia="標楷體"/>
                <w:kern w:val="0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TT2800o00;超世紀粗毛楷"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b/>
                <w:b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b/>
                <w:kern w:val="0"/>
                <w:szCs w:val="24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TT2800o00;超世紀粗毛楷"/>
                <w:b/>
                <w:b/>
                <w:kern w:val="0"/>
                <w:szCs w:val="24"/>
              </w:rPr>
            </w:pPr>
            <w:r>
              <w:rPr>
                <w:rFonts w:eastAsia="標楷體" w:cs="TT2800o00;超世紀粗毛楷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經校長核准後實施，修正時亦同。</w:t>
      </w:r>
    </w:p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                會計主任                    校長    </w:t>
      </w:r>
    </w:p>
    <w:sectPr>
      <w:type w:val="nextPage"/>
      <w:pgSz w:w="11906" w:h="16838"/>
      <w:pgMar w:left="851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56:00Z</dcterms:created>
  <dc:creator>TIGER-XP</dc:creator>
  <dc:description/>
  <cp:keywords/>
  <dc:language>en-US</dc:language>
  <cp:lastModifiedBy>ASUS</cp:lastModifiedBy>
  <cp:lastPrinted>2017-08-22T17:01:00Z</cp:lastPrinted>
  <dcterms:modified xsi:type="dcterms:W3CDTF">2021-10-16T03:56:00Z</dcterms:modified>
  <cp:revision>2</cp:revision>
  <dc:subject/>
  <dc:title>苗栗縣苑裡鎮中山國民小學101學年度第一屆感恩學習藝術季實施計畫</dc:title>
</cp:coreProperties>
</file>