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/>
      </w:pPr>
      <w:r>
        <w:rPr/>
        <w:t>附錄：</w:t>
      </w:r>
      <w:r>
        <w:rPr>
          <w:color w:val="000000"/>
        </w:rPr>
        <w:t>進入圖書館</w:t>
      </w:r>
      <w:r>
        <w:rPr/>
        <w:t>的禮貌之學習單</w:t>
      </w:r>
    </w:p>
    <w:p>
      <w:pPr>
        <w:pStyle w:val="Normal"/>
        <w:spacing w:lineRule="exact" w:line="440" w:before="180" w:after="0"/>
        <w:ind w:hanging="0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班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: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一年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班 座號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姓名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</w:t>
      </w:r>
    </w:p>
    <w:p>
      <w:pPr>
        <w:pStyle w:val="Normal"/>
        <w:spacing w:lineRule="exact" w:line="440" w:before="180" w:after="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看完圖書館的獅子繪本後</w:t>
      </w:r>
    </w:p>
    <w:p>
      <w:pPr>
        <w:pStyle w:val="Normal"/>
        <w:spacing w:lineRule="exact" w:line="440" w:before="180" w:after="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請寫出五項「進入圖書室的禮貌」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1.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2.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3.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4.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5.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before="180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在學校的圖書室之中，你最喜歡的是什麼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讓你印象深刻的是什麼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希望圖書室能有什麼？請畫下來並簡單說明！</w:t>
      </w:r>
    </w:p>
    <w:p>
      <w:pPr>
        <w:pStyle w:val="Normal"/>
        <w:spacing w:before="180" w:after="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我畫的是：</w:t>
      </w:r>
    </w:p>
    <w:p>
      <w:pPr>
        <w:pStyle w:val="Normal"/>
        <w:spacing w:before="180" w:after="0"/>
        <w:ind w:hanging="0"/>
        <w:rPr>
          <w:rFonts w:cs="標楷體"/>
        </w:rPr>
      </w:pPr>
      <w:r>
        <w:rPr>
          <w:rFonts w:eastAsia="書法秀隸（注音一）;Arial Unicode MS" w:cs="書法秀隸（注音一）;Arial Unicode MS" w:ascii="書法秀隸（注音一）;Arial Unicode MS" w:hAnsi="書法秀隸（注音一）;Arial Unicode MS"/>
          <w:sz w:val="28"/>
          <w:szCs w:val="28"/>
          <w:u w:val="single"/>
        </w:rPr>
        <w:t xml:space="preserve">                                          </w:t>
      </w:r>
      <w:r>
        <w:rPr>
          <w:rFonts w:eastAsia="書法秀隸（注音一）;Arial Unicode MS" w:cs="書法秀隸（注音一）;Arial Unicode MS" w:ascii="書法秀隸（注音一）;Arial Unicode MS" w:hAnsi="書法秀隸（注音一）;Arial Unicode MS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before="180" w:after="0"/>
        <w:ind w:hanging="0"/>
        <w:rPr>
          <w:rFonts w:ascii="書法秀隸（注音一）;Arial Unicode MS" w:hAnsi="書法秀隸（注音一）;Arial Unicode MS" w:eastAsia="書法秀隸（注音一）;Arial Unicode MS" w:cs="標楷體"/>
          <w:sz w:val="28"/>
          <w:szCs w:val="28"/>
          <w:lang w:val="en-US" w:eastAsia="en-US"/>
        </w:rPr>
      </w:pPr>
      <w:r>
        <w:rPr>
          <w:rFonts w:eastAsia="書法秀隸（注音一）;Arial Unicode MS" w:cs="標楷體" w:ascii="書法秀隸（注音一）;Arial Unicode MS" w:hAnsi="書法秀隸（注音一）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246380</wp:posOffset>
                </wp:positionV>
                <wp:extent cx="6483985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7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360.1pt;mso-wrap-distance-left:9.05pt;mso-wrap-distance-right:9.05pt;mso-wrap-distance-top:0pt;mso-wrap-distance-bottom:0pt;margin-top:19.4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480"/>
        <w:rPr>
          <w:rFonts w:ascii="書法秀隸（注音一）;Arial Unicode MS" w:hAnsi="書法秀隸（注音一）;Arial Unicode MS" w:eastAsia="書法秀隸（注音一）;Arial Unicode MS" w:cs="標楷體"/>
          <w:sz w:val="28"/>
          <w:szCs w:val="28"/>
        </w:rPr>
      </w:pPr>
      <w:r>
        <w:rPr>
          <w:rFonts w:eastAsia="書法秀隸（注音一）;Arial Unicode MS" w:cs="標楷體" w:ascii="書法秀隸（注音一）;Arial Unicode MS" w:hAnsi="書法秀隸（注音一）;Arial Unicode MS"/>
          <w:sz w:val="28"/>
          <w:szCs w:val="28"/>
        </w:rPr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before="180" w:after="0"/>
        <w:ind w:firstLine="4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秀隸（注音一）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ind w:firstLine="20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微軟正黑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微軟正黑體" w:cs="Times New Roman"/>
      <w:sz w:val="20"/>
      <w:szCs w:val="20"/>
    </w:rPr>
  </w:style>
  <w:style w:type="character" w:styleId="Style17">
    <w:name w:val="副標題 字元"/>
    <w:qFormat/>
    <w:rPr>
      <w:rFonts w:ascii="Cambria" w:hAnsi="Cambria" w:eastAsia="微軟正黑體" w:cs="Times New Roman"/>
      <w:b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exact" w:line="400"/>
      <w:ind w:firstLine="200"/>
      <w:outlineLvl w:val="1"/>
    </w:pPr>
    <w:rPr>
      <w:rFonts w:ascii="Cambria" w:hAnsi="Cambria" w:eastAsia="微軟正黑體" w:cs="Cambria"/>
      <w:b/>
      <w:iCs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7:00Z</dcterms:created>
  <dc:creator>Grace</dc:creator>
  <dc:description/>
  <dc:language>en-US</dc:language>
  <cp:lastModifiedBy>教學組</cp:lastModifiedBy>
  <dcterms:modified xsi:type="dcterms:W3CDTF">2014-11-18T01:47:00Z</dcterms:modified>
  <cp:revision>2</cp:revision>
  <dc:subject/>
  <dc:title/>
</cp:coreProperties>
</file>