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pacing w:val="20"/>
        </w:rPr>
        <w:t>主題二名稱：</w:t>
      </w:r>
      <w:r>
        <w:rPr>
          <w:rFonts w:ascii="華康粗圓體;新細明體" w:hAnsi="華康粗圓體;新細明體"/>
          <w:b/>
          <w:bCs/>
        </w:rPr>
        <w:t>我的家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二、設計理念：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庭是我們成長的地方，也是我們與家人共同生活的場所。家人是我們最親愛的人，也是與我們關係最密切的人。家庭的溫暖與家人的親情，更是世界上最珍貴的東西。如果每個人都能善盡家中一份子的責任，相互尊重、彼此關懷，就能擁有幸福美滿的家庭。</w:t>
      </w:r>
    </w:p>
    <w:p>
      <w:pPr>
        <w:pStyle w:val="Normal"/>
        <w:ind w:left="480" w:firstLine="480"/>
        <w:rPr/>
      </w:pPr>
      <w:r>
        <w:rPr/>
        <w:t>家庭是我們生活和成長的地方，每一個孩子都把自己的家當圓心，有了家的關懷和扶持，孩子才能快樂的成長。本方案以「我的家庭」為主題，讓兒童了解家的重要，建立兒童家庭和樂的正確觀念和態度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pacing w:val="20"/>
        </w:rPr>
        <w:t>三、</w:t>
      </w:r>
      <w:r>
        <w:rPr>
          <w:rFonts w:ascii="新細明體;PMingLiU" w:hAnsi="新細明體;PMingLiU" w:cs="新細明體;PMingLiU"/>
          <w:b/>
          <w:bCs/>
        </w:rPr>
        <w:t>課程架構圖</w:t>
      </w:r>
    </w:p>
    <w:p>
      <w:pPr>
        <w:pStyle w:val="Normal"/>
        <w:tabs>
          <w:tab w:val="clear" w:pos="120"/>
          <w:tab w:val="left" w:pos="1660" w:leader="none"/>
        </w:tabs>
        <w:spacing w:lineRule="exact" w:line="500" w:before="60" w:after="60"/>
        <w:jc w:val="both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0</wp:posOffset>
                </wp:positionH>
                <wp:positionV relativeFrom="paragraph">
                  <wp:posOffset>40640</wp:posOffset>
                </wp:positionV>
                <wp:extent cx="5588000" cy="538607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5385960"/>
                          <a:chOff x="0" y="0"/>
                          <a:chExt cx="5587920" cy="5385960"/>
                        </a:xfrm>
                      </wpg:grpSpPr>
                      <wps:wsp>
                        <wps:cNvSpPr/>
                        <wps:spPr>
                          <a:xfrm>
                            <a:off x="3149640" y="0"/>
                            <a:ext cx="243828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＊能知道家中成員在家中扮演角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＊能了解家中成員在家庭中應盡責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＊能知道家人的辛勞與對家庭的貢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＊能體會家庭對自己的重要性。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中黑體;新細明體" w:hAnsi="華康中黑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能享受並給予家人情感支持與關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840"/>
                            <a:ext cx="259092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中黑體;新細明體" w:hAnsi="華康中黑體;新細明體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＊能了解自己家中的成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中黑體;新細明體" w:hAnsi="華康中黑體;新細明體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＊能表達出自己對家人的情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中黑體;新細明體" w:hAnsi="華康中黑體;新細明體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＊能學習如何與家人相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中黑體;新細明體" w:hAnsi="華康中黑體;新細明體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＊能知道家庭的成員角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中黑體;新細明體" w:hAnsi="華康中黑體;新細明體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能以閩南語及英語正確說出家人稱謂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00" y="1442880"/>
                            <a:ext cx="5379840" cy="3943440"/>
                          </a:xfrm>
                        </wpg:grpSpPr>
                        <wps:wsp>
                          <wps:cNvSpPr/>
                          <wps:spPr>
                            <a:xfrm>
                              <a:off x="0" y="2842200"/>
                              <a:ext cx="2423160" cy="1101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＊能藉由實際行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新細明體;PMingLiU" w:cs="新細明體;PMingLiU" w:ascii="華康中黑體;新細明體" w:hAnsi="華康中黑體;新細明體"/>
                                    <w:color w:val="auto"/>
                                    <w:lang w:val="en-US" w:eastAsia="zh-TW" w:bidi="ar-SA"/>
                                  </w:rPr>
                                  <w:t>動表達對家人的感恩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中黑體;新細明體" w:hAnsi="華康中黑體;新細明體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＊能認識製作點心所需的各種材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中黑體;新細明體" w:hAnsi="華康中黑體;新細明體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＊能學會製作點心的過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＊能與同學分享製作點心的心得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0320" y="2781000"/>
                              <a:ext cx="2189520" cy="111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＊能說出對家人的感謝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00" w:hanging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＊能珍惜與家人相處的時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＊能主動關懷親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＊能用行動表示感恩惜福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3280" y="1050120"/>
                              <a:ext cx="1183680" cy="472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35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b/>
                                    <w:bCs/>
                                    <w:rFonts w:ascii="Times New Roman" w:hAnsi="Times New Roman" w:eastAsia="華康中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我的家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9640" y="0"/>
                              <a:ext cx="1295280" cy="45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訂做一個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8240" y="815040"/>
                              <a:ext cx="84456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觀察體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700000">
                              <a:off x="1955880" y="1477440"/>
                              <a:ext cx="274320" cy="2667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3103920" y="1404360"/>
                              <a:ext cx="304920" cy="2235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3069360" y="996840"/>
                              <a:ext cx="30600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894320" y="1044000"/>
                              <a:ext cx="259200" cy="120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160" y="47232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3200" y="1597680"/>
                              <a:ext cx="822960" cy="32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關懷覺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640" y="815040"/>
                              <a:ext cx="914400" cy="33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探索學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1689120"/>
                              <a:ext cx="93096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華康中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生活經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0280" y="2407680"/>
                              <a:ext cx="1289160" cy="42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愛的小點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0080" y="2260440"/>
                              <a:ext cx="1295280" cy="45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對你愛不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7720"/>
                              <a:ext cx="1066680" cy="447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佳家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08760" y="204192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0160" y="192780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47232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3.2pt;width:440pt;height:424.1pt" coordorigin="440,64" coordsize="8800,8482">
                <v:roundrect id="shape_0" fillcolor="white" stroked="t" o:allowincell="f" style="position:absolute;left:5400;top:64;width:383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＊能知道家中成員在家中扮演角色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＊能了解家中成員在家庭中應盡責任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＊能知道家人的辛勞與對家庭的貢獻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＊能體會家庭對自己的重要性。</w:t>
                        </w:r>
                      </w:p>
                      <w:p>
                        <w:pPr>
                          <w:tabs>
                            <w:tab w:val="left" w:pos="960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中黑體;新細明體" w:hAnsi="華康中黑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能享受並給予家人情感支持與關懷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40;top:160;width:407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中黑體;新細明體" w:hAnsi="華康中黑體;新細明體" w:eastAsia="新細明體;PMingLiU" w:cs="新細明體;PMingLiU"/>
                            <w:color w:val="auto"/>
                            <w:lang w:val="en-US" w:eastAsia="zh-TW" w:bidi="ar-SA"/>
                          </w:rPr>
                          <w:t>＊能了解自己家中的成員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中黑體;新細明體" w:hAnsi="華康中黑體;新細明體" w:eastAsia="新細明體;PMingLiU" w:cs="新細明體;PMingLiU"/>
                            <w:color w:val="auto"/>
                            <w:lang w:val="en-US" w:eastAsia="zh-TW" w:bidi="ar-SA"/>
                          </w:rPr>
                          <w:t>＊能表達出自己對家人的情感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中黑體;新細明體" w:hAnsi="華康中黑體;新細明體" w:eastAsia="新細明體;PMingLiU" w:cs="新細明體;PMingLiU"/>
                            <w:color w:val="auto"/>
                            <w:lang w:val="en-US" w:eastAsia="zh-TW" w:bidi="ar-SA"/>
                          </w:rPr>
                          <w:t>＊能學習如何與家人相處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中黑體;新細明體" w:hAnsi="華康中黑體;新細明體" w:eastAsia="新細明體;PMingLiU" w:cs="新細明體;PMingLiU"/>
                            <w:color w:val="auto"/>
                            <w:lang w:val="en-US" w:eastAsia="zh-TW" w:bidi="ar-SA"/>
                          </w:rPr>
                          <w:t>＊能知道家庭的成員角色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中黑體;新細明體" w:hAnsi="華康中黑體;新細明體" w:eastAsia="新細明體;PMingLiU" w:cs="新細明體;PMingLiU"/>
                            <w:color w:val="auto"/>
                            <w:lang w:val="en-US" w:eastAsia="zh-TW" w:bidi="ar-SA"/>
                          </w:rPr>
                          <w:t>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標楷體" w:hAnsi="標楷體" w:cs="Times New Roman"/>
                            <w:color w:val="auto"/>
                            <w:lang w:val="en-US" w:eastAsia="zh-TW" w:bidi="ar-SA"/>
                          </w:rPr>
                          <w:t>能以閩南語及英語正確說出家人稱謂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616;top:2336;width:8472;height:6210">
                  <v:roundrect id="shape_0" fillcolor="white" stroked="t" o:allowincell="f" style="position:absolute;left:616;top:6812;width:3815;height:17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＊能藉由實際行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新細明體;PMingLiU" w:cs="新細明體;PMingLiU" w:ascii="華康中黑體;新細明體" w:hAnsi="華康中黑體;新細明體"/>
                              <w:color w:val="auto"/>
                              <w:lang w:val="en-US" w:eastAsia="zh-TW" w:bidi="ar-SA"/>
                            </w:rPr>
                            <w:t>動表達對家人的感恩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中黑體;新細明體" w:hAnsi="華康中黑體;新細明體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＊能認識製作點心所需的各種材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中黑體;新細明體" w:hAnsi="華康中黑體;新細明體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＊能學會製作點心的過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＊能與同學分享製作點心的心得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5640;top:6716;width:3447;height:17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＊能說出對家人的感謝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00" w:hanging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＊能珍惜與家人相處的時光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＊能主動關懷親人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＊能用行動表示感恩惜福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969696" stroked="t" o:allowincell="f" style="position:absolute;left:3818;top:3990;width:1863;height:7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b/>
                              <w:bCs/>
                              <w:rFonts w:ascii="Times New Roman" w:hAnsi="Times New Roman" w:eastAsia="華康中黑體;新細明體" w:cs="Times New Roman"/>
                              <w:color w:val="auto"/>
                              <w:lang w:val="en-US" w:eastAsia="zh-TW" w:bidi="ar-SA"/>
                            </w:rPr>
                            <w:t>我的家庭</w:t>
                          </w:r>
                        </w:p>
                      </w:txbxContent>
                    </v:textbox>
                    <v:fill o:detectmouseclick="t" color2="white"/>
                    <v:stroke color="black" weight="25560" joinstyle="miter" endcap="flat"/>
                    <w10:wrap type="none"/>
                  </v:oval>
                  <v:oval id="shape_0" fillcolor="#969696" stroked="t" o:allowincell="f" style="position:absolute;left:5576;top:2336;width:20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訂做一個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936;top:3620;width:132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觀察體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696;top:4663;width:431;height:419;mso-wrap-style:none;v-text-anchor:middle;rotation:45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4;top:4548;width:479;height:351;mso-wrap-style:none;v-text-anchor:middle;rotation:315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49;top:3906;width:481;height:276;mso-wrap-style:none;v-text-anchor:middle;rotation:225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980;width:407;height:189;mso-wrap-style:none;v-text-anchor:middle;rotation:135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00,3080" to="6600,3619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928;top:4852;width:1295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關懷覺察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60;top:3620;width:143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探索學習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48;top:4996;width:14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華康中黑體;新細明體" w:cs="Times New Roman"/>
                              <w:color w:val="auto"/>
                              <w:lang w:val="en-US" w:eastAsia="zh-TW" w:bidi="ar-SA"/>
                            </w:rPr>
                            <w:t>生活經營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#969696" stroked="t" o:allowincell="f" style="position:absolute;left:2018;top:6128;width:2029;height:6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愛的小點心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592;top:5896;width:20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對你愛不完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056;top:2380;width:1679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佳家福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oval>
                  <v:line id="shape_0" from="2992,5552" to="2992,6091" stroked="t" o:allowincell="f" style="position:absolute;flip:y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600,5372" to="6600,5911" stroked="t" o:allowincell="f" style="position:absolute;flip:y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880,3080" to="2880,3619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120"/>
          <w:tab w:val="left" w:pos="2055" w:leader="none"/>
        </w:tabs>
        <w:spacing w:lineRule="exact" w:line="500" w:before="60" w:after="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exact" w:line="500" w:before="60" w:after="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 w:before="60" w:after="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 w:before="60" w:after="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 w:before="60" w:after="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 w:before="60" w:after="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 w:before="60" w:after="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 w:before="60" w:after="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 w:before="60" w:after="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120"/>
          <w:tab w:val="left" w:pos="7632" w:leader="none"/>
        </w:tabs>
        <w:spacing w:lineRule="exact" w:line="500" w:before="60" w:after="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exact" w:line="500" w:before="60" w:after="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 w:before="60" w:after="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500" w:before="60" w:after="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四、學習活動設計</w:t>
      </w:r>
    </w:p>
    <w:p>
      <w:pPr>
        <w:pStyle w:val="Normal"/>
        <w:rPr/>
      </w:pPr>
      <w:r>
        <w:rPr/>
        <w:t>活動</w:t>
      </w:r>
      <w:r>
        <w:rPr/>
        <w:t xml:space="preserve">2-1  </w:t>
      </w:r>
      <w:r>
        <w:rPr/>
        <w:t>佳家福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2041"/>
        <w:gridCol w:w="1321"/>
        <w:gridCol w:w="720"/>
        <w:gridCol w:w="1321"/>
        <w:gridCol w:w="1253"/>
        <w:gridCol w:w="1202"/>
      </w:tblGrid>
      <w:tr>
        <w:trPr/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教學目標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教學活動重點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相對應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能力指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學習時間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教學資源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評量方式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重大議題</w:t>
            </w:r>
          </w:p>
        </w:tc>
      </w:tr>
      <w:tr>
        <w:trPr>
          <w:trHeight w:val="2210" w:hRule="atLeast"/>
          <w:cantSplit w:val="true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425" w:right="57" w:hanging="425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能了解自己家中的成員。</w:t>
            </w:r>
          </w:p>
          <w:p>
            <w:pPr>
              <w:pStyle w:val="2"/>
              <w:spacing w:lineRule="auto" w:line="240" w:before="0" w:after="0"/>
              <w:ind w:left="425" w:right="57" w:hanging="425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能表達出自己對家人的情感。</w:t>
            </w:r>
          </w:p>
          <w:p>
            <w:pPr>
              <w:pStyle w:val="2"/>
              <w:spacing w:lineRule="auto" w:line="240" w:before="0" w:after="0"/>
              <w:ind w:left="425" w:right="57" w:hanging="425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能學習如何與家人相處。</w:t>
            </w:r>
          </w:p>
          <w:p>
            <w:pPr>
              <w:pStyle w:val="2"/>
              <w:spacing w:lineRule="auto" w:line="240" w:before="0" w:after="0"/>
              <w:ind w:left="425" w:right="57" w:hanging="425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能知道家庭的成員角色。</w:t>
            </w:r>
          </w:p>
          <w:p>
            <w:pPr>
              <w:pStyle w:val="2"/>
              <w:spacing w:lineRule="auto" w:line="240" w:before="0" w:after="0"/>
              <w:ind w:left="425" w:right="57" w:hanging="425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能以閩南語及英語正確說出家人的稱謂。</w:t>
            </w:r>
          </w:p>
          <w:p>
            <w:pPr>
              <w:pStyle w:val="Normal"/>
              <w:spacing w:lineRule="exact" w:line="280"/>
              <w:ind w:left="332" w:hanging="332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一】甜蜜的家庭</w:t>
            </w:r>
          </w:p>
          <w:p>
            <w:pPr>
              <w:pStyle w:val="Normal"/>
              <w:ind w:left="184" w:right="57" w:hanging="18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「甜蜜的家庭」歌曲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這首歌詞在表達什麼？聯想到什麼？</w:t>
            </w:r>
          </w:p>
          <w:p>
            <w:pPr>
              <w:pStyle w:val="Normal"/>
              <w:ind w:left="200" w:right="57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家人為什麼和我們的關係最密切？</w:t>
            </w:r>
          </w:p>
          <w:p>
            <w:pPr>
              <w:pStyle w:val="Normal"/>
              <w:ind w:left="200" w:right="57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家人間應如何相處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9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</w:t>
            </w:r>
            <w:r>
              <w:rPr>
                <w:rFonts w:cs="新細明體;PMingLiU" w:ascii="新細明體;PMingLiU" w:hAnsi="新細明體;PMingLiU"/>
                <w:sz w:val="20"/>
              </w:rPr>
              <w:t>CD─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─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甜蜜的家庭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</w:tc>
      </w:tr>
      <w:tr>
        <w:trPr>
          <w:trHeight w:val="142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二】我們這一家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學生分享家人的照片，並對照片做簡單的說明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自己家庭中有哪些不同的成員角色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學生畫家庭圖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與同學分享自己所畫的家庭圖並說出對家人的感覺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人照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</w:tc>
      </w:tr>
    </w:tbl>
    <w:p>
      <w:pPr>
        <w:pStyle w:val="Normal"/>
        <w:spacing w:before="180" w:after="0"/>
        <w:rPr/>
      </w:pPr>
      <w:r>
        <w:rPr/>
        <w:t>活動</w:t>
      </w:r>
      <w:r>
        <w:rPr/>
        <w:t xml:space="preserve">2-2  </w:t>
      </w:r>
      <w:r>
        <w:rPr/>
        <w:t>訂做一個家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2041"/>
        <w:gridCol w:w="1321"/>
        <w:gridCol w:w="720"/>
        <w:gridCol w:w="1321"/>
        <w:gridCol w:w="1253"/>
        <w:gridCol w:w="1202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教學目標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教學活動重點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相對應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能力指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學習時間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教學資源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評量方式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重大議題</w:t>
            </w:r>
          </w:p>
        </w:tc>
      </w:tr>
      <w:tr>
        <w:trPr>
          <w:trHeight w:val="3485" w:hRule="atLeast"/>
          <w:cantSplit w:val="true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知道每個家中成員在家庭裡所扮演角色。</w:t>
            </w:r>
          </w:p>
          <w:p>
            <w:pPr>
              <w:pStyle w:val="2"/>
              <w:spacing w:lineRule="auto" w:line="240" w:before="0" w:after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能了解家中成員在家庭中應盡的責任。</w:t>
            </w:r>
          </w:p>
          <w:p>
            <w:pPr>
              <w:pStyle w:val="2"/>
              <w:spacing w:lineRule="auto" w:line="240" w:before="0" w:after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知道家人的辛勞與對家庭的貢獻。</w:t>
            </w:r>
          </w:p>
          <w:p>
            <w:pPr>
              <w:pStyle w:val="2"/>
              <w:spacing w:lineRule="auto" w:line="240" w:before="0" w:after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了解家庭對自己的重要性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五、感受並給予家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中成員情感的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支持與關懷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一】畫一棵家庭樹</w:t>
            </w:r>
          </w:p>
          <w:p>
            <w:pPr>
              <w:pStyle w:val="Normal"/>
              <w:tabs>
                <w:tab w:val="clear" w:pos="120"/>
                <w:tab w:val="left" w:pos="840" w:leader="none"/>
              </w:tabs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歌曲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家，並教導學生手語帶動唱。</w:t>
            </w:r>
          </w:p>
          <w:p>
            <w:pPr>
              <w:pStyle w:val="Normal"/>
              <w:tabs>
                <w:tab w:val="clear" w:pos="120"/>
                <w:tab w:val="left" w:pos="840" w:leader="none"/>
              </w:tabs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請學生兩人一組，合作進行手語帶動唱。</w:t>
            </w:r>
          </w:p>
          <w:p>
            <w:pPr>
              <w:pStyle w:val="Normal"/>
              <w:tabs>
                <w:tab w:val="clear" w:pos="120"/>
                <w:tab w:val="left" w:pos="840" w:leader="none"/>
              </w:tabs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tabs>
                <w:tab w:val="clear" w:pos="120"/>
                <w:tab w:val="left" w:pos="840" w:leader="none"/>
              </w:tabs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一人表演二人合作表演有什麼不同？</w:t>
            </w:r>
          </w:p>
          <w:p>
            <w:pPr>
              <w:pStyle w:val="Normal"/>
              <w:tabs>
                <w:tab w:val="clear" w:pos="120"/>
                <w:tab w:val="left" w:pos="840" w:leader="none"/>
              </w:tabs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2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家中</w:t>
            </w:r>
            <w:r>
              <w:rPr>
                <w:rFonts w:ascii="新細明體;PMingLiU" w:hAnsi="新細明體;PMingLiU" w:cs="新細明體;PMingLiU"/>
                <w:sz w:val="20"/>
              </w:rPr>
              <w:t>不同成員，他們的責任有哪些？</w:t>
            </w:r>
          </w:p>
          <w:p>
            <w:pPr>
              <w:pStyle w:val="Normal"/>
              <w:tabs>
                <w:tab w:val="clear" w:pos="120"/>
                <w:tab w:val="left" w:pos="840" w:leader="none"/>
              </w:tabs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誰是樹根？誰是樹葉？誰是果實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完成學習單家庭樹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9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繪本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——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—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</w:p>
        </w:tc>
      </w:tr>
      <w:tr>
        <w:trPr>
          <w:trHeight w:val="2141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二】夢想「家」</w:t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先導讀繪本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</w:p>
          <w:p>
            <w:pPr>
              <w:pStyle w:val="Normal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發表讀後感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tabs>
                <w:tab w:val="clear" w:pos="120"/>
                <w:tab w:val="left" w:pos="840" w:leader="none"/>
              </w:tabs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你家是什麼樣子？</w:t>
            </w:r>
          </w:p>
          <w:p>
            <w:pPr>
              <w:pStyle w:val="Normal"/>
              <w:tabs>
                <w:tab w:val="clear" w:pos="120"/>
                <w:tab w:val="left" w:pos="840" w:leader="none"/>
              </w:tabs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你最喜歡家中哪一個角落？為什麼？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設計一個理想的家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9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4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繪本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——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 xml:space="preserve">活動 </w:t>
      </w:r>
      <w:r>
        <w:rPr>
          <w:rFonts w:cs="新細明體;PMingLiU" w:ascii="新細明體;PMingLiU" w:hAnsi="新細明體;PMingLiU"/>
          <w:b/>
          <w:bCs/>
        </w:rPr>
        <w:t>2</w:t>
      </w:r>
      <w:r>
        <w:rPr/>
        <w:t xml:space="preserve">-3  </w:t>
      </w:r>
      <w:r>
        <w:rPr/>
        <w:t>對你愛不完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2040"/>
        <w:gridCol w:w="1320"/>
        <w:gridCol w:w="720"/>
        <w:gridCol w:w="1324"/>
        <w:gridCol w:w="1250"/>
        <w:gridCol w:w="1200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教學目標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教學活動重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相對應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能力指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學習時間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教學資源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重大議題</w:t>
            </w:r>
          </w:p>
        </w:tc>
      </w:tr>
      <w:tr>
        <w:trPr>
          <w:trHeight w:val="2391" w:hRule="atLeast"/>
          <w:cantSplit w:val="true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120"/>
                <w:tab w:val="left" w:pos="1200" w:leader="none"/>
              </w:tabs>
              <w:spacing w:lineRule="auto" w:line="240" w:before="0" w:after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能說出對家人的感謝。</w:t>
            </w:r>
          </w:p>
          <w:p>
            <w:pPr>
              <w:pStyle w:val="2"/>
              <w:tabs>
                <w:tab w:val="clear" w:pos="120"/>
                <w:tab w:val="left" w:pos="1200" w:leader="none"/>
              </w:tabs>
              <w:spacing w:lineRule="auto" w:line="240" w:before="0" w:after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能體會家庭溫暖並珍惜與家人相處時光。</w:t>
            </w:r>
          </w:p>
          <w:p>
            <w:pPr>
              <w:pStyle w:val="2"/>
              <w:tabs>
                <w:tab w:val="clear" w:pos="120"/>
                <w:tab w:val="left" w:pos="1200" w:leader="none"/>
              </w:tabs>
              <w:spacing w:lineRule="auto" w:line="240" w:before="0" w:after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能主動關懷親人。</w:t>
            </w:r>
          </w:p>
          <w:p>
            <w:pPr>
              <w:pStyle w:val="2"/>
              <w:tabs>
                <w:tab w:val="clear" w:pos="120"/>
                <w:tab w:val="left" w:pos="1200" w:leader="none"/>
              </w:tabs>
              <w:spacing w:lineRule="auto" w:line="240" w:before="0" w:after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能用行動表示感恩惜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一】猜猜我有多愛你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導讀繪本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猜猜我有多愛你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在黑板上畫出一段長度，請學生量一量有多長，說說這是他愛誰的長度？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用比喻方式，表達對家人感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4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本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—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猜猜我有多愛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—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愛要怎麼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</w:p>
        </w:tc>
      </w:tr>
      <w:tr>
        <w:trPr>
          <w:trHeight w:val="1968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二】把愛說出來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「我們是一家人」歌曲。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家人為我們做了哪些事？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家人如此關懷自己，我有什麼感受？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是否該對家人表達自己心中的謝意？該如何表達？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引導學生製作「溫馨卡」，送給家人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1-4-5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—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們是一家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—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給家人的溫馨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180" w:after="0"/>
        <w:ind w:left="85" w:hanging="85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</w:t>
      </w:r>
      <w:r>
        <w:rPr>
          <w:rFonts w:cs="新細明體;PMingLiU" w:ascii="新細明體;PMingLiU" w:hAnsi="新細明體;PMingLiU"/>
          <w:b/>
          <w:bCs/>
        </w:rPr>
        <w:t xml:space="preserve">2-4 </w:t>
      </w:r>
      <w:r>
        <w:rPr>
          <w:rFonts w:ascii="新細明體;PMingLiU" w:hAnsi="新細明體;PMingLiU" w:cs="新細明體;PMingLiU"/>
          <w:b/>
          <w:bCs/>
        </w:rPr>
        <w:t>愛的小點心</w:t>
      </w:r>
    </w:p>
    <w:tbl>
      <w:tblPr>
        <w:tblW w:w="998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89"/>
        <w:gridCol w:w="516"/>
        <w:gridCol w:w="139"/>
        <w:gridCol w:w="377"/>
        <w:gridCol w:w="516"/>
        <w:gridCol w:w="516"/>
        <w:gridCol w:w="459"/>
        <w:gridCol w:w="162"/>
        <w:gridCol w:w="318"/>
        <w:gridCol w:w="518"/>
        <w:gridCol w:w="480"/>
        <w:gridCol w:w="38"/>
        <w:gridCol w:w="518"/>
        <w:gridCol w:w="157"/>
        <w:gridCol w:w="361"/>
        <w:gridCol w:w="518"/>
        <w:gridCol w:w="465"/>
        <w:gridCol w:w="53"/>
        <w:gridCol w:w="461"/>
        <w:gridCol w:w="461"/>
        <w:gridCol w:w="257"/>
        <w:gridCol w:w="181"/>
        <w:gridCol w:w="484"/>
        <w:gridCol w:w="461"/>
        <w:gridCol w:w="92"/>
        <w:gridCol w:w="366"/>
      </w:tblGrid>
      <w:tr>
        <w:trPr>
          <w:trHeight w:val="571" w:hRule="atLeast"/>
        </w:trPr>
        <w:tc>
          <w:tcPr>
            <w:tcW w:w="1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教學目標</w:t>
            </w:r>
          </w:p>
        </w:tc>
        <w:tc>
          <w:tcPr>
            <w:tcW w:w="2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教學活動重點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相對應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能力指標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學習時間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教學資源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評量方式</w:t>
            </w:r>
          </w:p>
        </w:tc>
        <w:tc>
          <w:tcPr>
            <w:tcW w:w="12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重大議題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76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120"/>
                <w:tab w:val="left" w:pos="1440" w:leader="none"/>
              </w:tabs>
              <w:spacing w:lineRule="auto" w:line="240" w:before="0" w:after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能實際表達對家人感恩。</w:t>
            </w:r>
          </w:p>
          <w:p>
            <w:pPr>
              <w:pStyle w:val="2"/>
              <w:tabs>
                <w:tab w:val="clear" w:pos="120"/>
                <w:tab w:val="left" w:pos="1440" w:leader="none"/>
              </w:tabs>
              <w:spacing w:lineRule="auto" w:line="240" w:before="0" w:after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能認識製作點心各種材料。</w:t>
            </w:r>
          </w:p>
          <w:p>
            <w:pPr>
              <w:pStyle w:val="2"/>
              <w:tabs>
                <w:tab w:val="clear" w:pos="120"/>
                <w:tab w:val="left" w:pos="1440" w:leader="none"/>
              </w:tabs>
              <w:spacing w:lineRule="auto" w:line="240" w:before="0" w:after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能學會製作點心的過程。</w:t>
            </w:r>
          </w:p>
          <w:p>
            <w:pPr>
              <w:pStyle w:val="2"/>
              <w:tabs>
                <w:tab w:val="clear" w:pos="120"/>
                <w:tab w:val="left" w:pos="1440" w:leader="none"/>
              </w:tabs>
              <w:spacing w:lineRule="auto" w:line="240" w:before="0" w:after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能與人分享製作點心心得。</w:t>
            </w:r>
          </w:p>
          <w:p>
            <w:pPr>
              <w:pStyle w:val="2"/>
              <w:tabs>
                <w:tab w:val="clear" w:pos="120"/>
                <w:tab w:val="left" w:pos="1440" w:leader="none"/>
              </w:tabs>
              <w:spacing w:lineRule="auto" w:line="240" w:before="0" w:after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能製作點心與家人分享。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一】點心大調查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學生調查自己家人最愛吃的點心樣式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分組並決定一種主題點心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以實物說明製作點心的材料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生搜集資料並討論所需使用的材料、製作過程。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早餐材料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76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120"/>
                <w:tab w:val="left" w:pos="1320" w:leader="none"/>
                <w:tab w:val="left" w:pos="1440" w:leader="none"/>
              </w:tabs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二】點心大會串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示範並解說製作點心的過程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提醒用電用火安全。</w:t>
            </w:r>
          </w:p>
          <w:p>
            <w:pPr>
              <w:pStyle w:val="Normal"/>
              <w:tabs>
                <w:tab w:val="clear" w:pos="120"/>
                <w:tab w:val="left" w:pos="1320" w:leader="none"/>
              </w:tabs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生將製作完成的點心與同學分享，並說明製作過程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學生發表家人享用點心的感覺。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生活科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2-0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早餐材料、器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ascii="新細明體;PMingLiU" w:hAnsi="新細明體;PMingLiU" w:cs="新細明體;PMingLiU"/>
                <w:spacing w:val="-40"/>
                <w:sz w:val="20"/>
              </w:rPr>
              <w:t>－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心大會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愛的小點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P49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0" w:right="0" w:hanging="0"/>
        <w:rPr>
          <w:rFonts w:ascii="新細明體;PMingLiU" w:hAnsi="新細明體;PMingLiU" w:eastAsia="新細明體;PMingLiU"/>
          <w:b/>
          <w:b/>
          <w:bCs/>
        </w:rPr>
      </w:pPr>
      <w:r>
        <w:br w:type="page"/>
      </w:r>
      <w:r>
        <w:rPr>
          <w:rFonts w:ascii="新細明體;PMingLiU" w:hAnsi="新細明體;PMingLiU" w:eastAsia="新細明體;PMingLiU"/>
          <w:b/>
          <w:bCs/>
        </w:rPr>
        <w:t>五、學習單</w:t>
      </w:r>
    </w:p>
    <w:p>
      <w:pPr>
        <w:pStyle w:val="Style16"/>
        <w:spacing w:before="180" w:after="100"/>
        <w:ind w:left="1022" w:right="57" w:hanging="989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62pt;margin-top:-4pt;width:161.95pt;height:50.15pt;mso-wrap-style:none;v-text-anchor:middle" type="_x0000_t136">
            <v:path textpathok="t"/>
            <v:textpath on="t" fitshape="t" string="家庭樹" style="font-family:&quot;超世紀新潮體一波浪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440"/>
        <w:rPr>
          <w:rFonts w:ascii="標楷體" w:hAnsi="標楷體" w:eastAsia="標楷體" w:cs="華康粗圓體;新細明體"/>
          <w:bCs/>
          <w:sz w:val="28"/>
        </w:rPr>
      </w:pPr>
      <w:r>
        <w:rPr>
          <w:rFonts w:eastAsia="標楷體" w:cs="華康粗圓體;新細明體" w:ascii="標楷體" w:hAnsi="標楷體"/>
          <w:bCs/>
          <w:sz w:val="28"/>
        </w:rPr>
      </w:r>
    </w:p>
    <w:p>
      <w:pPr>
        <w:pStyle w:val="Normal"/>
        <w:spacing w:lineRule="exact" w:line="440"/>
        <w:ind w:firstLine="640"/>
        <w:rPr>
          <w:rFonts w:ascii="標楷體" w:hAnsi="標楷體" w:eastAsia="標楷體" w:cs="細明體;MingLiU"/>
          <w:sz w:val="32"/>
        </w:rPr>
      </w:pPr>
      <w:r>
        <w:rPr>
          <w:rFonts w:ascii="標楷體" w:hAnsi="標楷體" w:cs="華康粗圓體;新細明體" w:eastAsia="標楷體"/>
          <w:bCs/>
          <w:sz w:val="32"/>
        </w:rPr>
        <w:t>家並不只是個空殼的建築物，它可以是好大的一棵家庭樹！你認為家庭中誰是樹根？誰是樹幹？誰是枝幹？誰是葉子？誰是果實？誰又是種子？</w:t>
      </w:r>
    </w:p>
    <w:p>
      <w:pPr>
        <w:pStyle w:val="Style16"/>
        <w:spacing w:before="180" w:after="100"/>
        <w:ind w:left="1022" w:right="57" w:hanging="98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419100</wp:posOffset>
                </wp:positionV>
                <wp:extent cx="2400300" cy="1143000"/>
                <wp:effectExtent l="5080" t="5080" r="5080" b="381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wedgeEllipseCallout">
                          <a:avLst>
                            <a:gd name="adj1" fmla="val -47990"/>
                            <a:gd name="adj2" fmla="val 8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我認為【      】是樹葉，因為【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33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我認為【      】是樹葉，因為【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超世紀粗古印;細明體" w:hAnsi="超世紀粗古印;細明體" w:cs="細明體;MingLiU" w:eastAsia="超世紀粗古印;細明體"/>
          <w:b/>
          <w:color w:val="FF0000"/>
          <w:sz w:val="28"/>
        </w:rPr>
        <w:t>讓我們來完成家庭樹吧</w:t>
      </w:r>
      <w:r>
        <w:rPr>
          <w:rFonts w:ascii="細明體;MingLiU" w:hAnsi="細明體;MingLiU" w:cs="細明體;MingLiU" w:eastAsia="細明體;MingLiU"/>
          <w:color w:val="FF0000"/>
        </w:rPr>
        <w:t>！</w:t>
      </w:r>
    </w:p>
    <w:p>
      <w:pPr>
        <w:pStyle w:val="Style16"/>
        <w:spacing w:before="180" w:after="100"/>
        <w:ind w:left="1022" w:right="57" w:hanging="989"/>
        <w:jc w:val="center"/>
        <w:rPr>
          <w:rFonts w:ascii="細明體;MingLiU" w:hAnsi="細明體;MingLiU" w:eastAsia="細明體;MingLiU" w:cs="細明體;MingLiU"/>
          <w:color w:val="FF0000"/>
          <w:lang w:val="en-US" w:eastAsia="en-US"/>
        </w:rPr>
      </w:pPr>
      <w:r>
        <w:rPr>
          <w:rFonts w:eastAsia="細明體;MingLiU" w:cs="細明體;MingLiU" w:ascii="細明體;MingLiU" w:hAnsi="細明體;MingLiU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27000</wp:posOffset>
                </wp:positionV>
                <wp:extent cx="2133600" cy="1143000"/>
                <wp:effectExtent l="5080" t="5080" r="644525" b="386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wedgeEllipseCallout">
                          <a:avLst>
                            <a:gd name="adj1" fmla="val 80027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我認為【      】是果實，因為【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0pt;width:16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我認為【      】是果實，因為【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180" w:after="100"/>
        <w:ind w:left="0" w:right="57" w:hanging="0"/>
        <w:rPr>
          <w:rFonts w:ascii="細明體;MingLiU" w:hAnsi="細明體;MingLiU" w:eastAsia="細明體;MingLiU" w:cs="細明體;MingLiU"/>
          <w:color w:val="808080"/>
          <w:sz w:val="28"/>
          <w:lang w:val="en-US" w:eastAsia="en-US"/>
        </w:rPr>
      </w:pPr>
      <w:r>
        <w:rPr>
          <w:rFonts w:eastAsia="細明體;MingLiU" w:cs="細明體;MingLiU" w:ascii="細明體;MingLiU" w:hAnsi="細明體;MingLiU"/>
          <w:color w:val="80808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406400</wp:posOffset>
            </wp:positionV>
            <wp:extent cx="4511040" cy="5135880"/>
            <wp:effectExtent l="0" t="0" r="0" b="0"/>
            <wp:wrapTight wrapText="bothSides">
              <wp:wrapPolygon edited="0">
                <wp:start x="-59" y="0"/>
                <wp:lineTo x="-59" y="21556"/>
                <wp:lineTo x="21600" y="21556"/>
                <wp:lineTo x="21600" y="0"/>
                <wp:lineTo x="-5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180" w:after="100"/>
        <w:ind w:left="0" w:right="57" w:hanging="0"/>
        <w:rPr>
          <w:rFonts w:eastAsia="細明體;MingLiU" w:cs="細明體;MingLiU"/>
          <w:color w:val="808080"/>
          <w:sz w:val="28"/>
        </w:rPr>
      </w:pPr>
      <w:r>
        <w:rPr>
          <w:rFonts w:eastAsia="細明體;MingLiU" w:cs="細明體;MingLiU"/>
          <w:color w:val="808080"/>
          <w:sz w:val="28"/>
        </w:rPr>
      </w:r>
    </w:p>
    <w:p>
      <w:pPr>
        <w:pStyle w:val="Style16"/>
        <w:spacing w:before="180" w:after="100"/>
        <w:ind w:left="0" w:right="57" w:hanging="0"/>
        <w:rPr>
          <w:rFonts w:ascii="細明體;MingLiU" w:hAnsi="細明體;MingLiU" w:eastAsia="細明體;MingLiU" w:cs="細明體;MingLiU"/>
          <w:color w:val="808080"/>
          <w:sz w:val="28"/>
          <w:lang w:val="en-US" w:eastAsia="en-US"/>
        </w:rPr>
      </w:pPr>
      <w:r>
        <w:rPr>
          <w:rFonts w:eastAsia="細明體;MingLiU" w:cs="細明體;MingLiU" w:ascii="細明體;MingLiU" w:hAnsi="細明體;MingLiU"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019300" cy="1460500"/>
                <wp:effectExtent l="5080" t="5080" r="22352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460520"/>
                        </a:xfrm>
                        <a:prstGeom prst="wedgeEllipseCallout">
                          <a:avLst>
                            <a:gd name="adj1" fmla="val -1287"/>
                            <a:gd name="adj2" fmla="val 24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我認為【      】是種子，因為【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58.95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我認為【      】是種子，因為【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180" w:after="100"/>
        <w:ind w:left="0" w:right="57" w:hanging="0"/>
        <w:rPr>
          <w:rFonts w:eastAsia="細明體;MingLiU" w:cs="細明體;MingLiU"/>
          <w:color w:val="808080"/>
          <w:sz w:val="28"/>
        </w:rPr>
      </w:pPr>
      <w:r>
        <w:rPr>
          <w:rFonts w:eastAsia="細明體;MingLiU" w:cs="細明體;MingLiU"/>
          <w:color w:val="808080"/>
          <w:sz w:val="28"/>
        </w:rPr>
      </w:r>
    </w:p>
    <w:p>
      <w:pPr>
        <w:pStyle w:val="Style16"/>
        <w:spacing w:before="180" w:after="100"/>
        <w:ind w:left="0" w:right="57" w:hanging="0"/>
        <w:rPr>
          <w:rFonts w:eastAsia="細明體;MingLiU" w:cs="細明體;MingLiU"/>
          <w:color w:val="808080"/>
          <w:sz w:val="28"/>
        </w:rPr>
      </w:pPr>
      <w:r>
        <w:rPr>
          <w:rFonts w:eastAsia="細明體;MingLiU" w:cs="細明體;MingLiU"/>
          <w:color w:val="808080"/>
          <w:sz w:val="28"/>
        </w:rPr>
      </w:r>
    </w:p>
    <w:p>
      <w:pPr>
        <w:pStyle w:val="Style16"/>
        <w:spacing w:before="180" w:after="100"/>
        <w:ind w:left="0" w:right="57" w:hanging="0"/>
        <w:rPr>
          <w:rFonts w:ascii="細明體;MingLiU" w:hAnsi="細明體;MingLiU" w:eastAsia="細明體;MingLiU" w:cs="細明體;MingLiU"/>
          <w:color w:val="808080"/>
          <w:sz w:val="28"/>
          <w:lang w:val="en-US" w:eastAsia="en-US"/>
        </w:rPr>
      </w:pPr>
      <w:r>
        <w:rPr>
          <w:rFonts w:eastAsia="細明體;MingLiU" w:cs="細明體;MingLiU" w:ascii="細明體;MingLiU" w:hAnsi="細明體;MingLiU"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0</wp:posOffset>
                </wp:positionV>
                <wp:extent cx="1813560" cy="1485900"/>
                <wp:effectExtent l="374015" t="167005" r="3987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486080"/>
                        </a:xfrm>
                        <a:prstGeom prst="wedgeEllipseCallout">
                          <a:avLst>
                            <a:gd name="adj1" fmla="val -69504"/>
                            <a:gd name="adj2" fmla="val -6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我認為【      】是枝幹，因為【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pt;width:142.7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我認為【      】是枝幹，因為【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317500</wp:posOffset>
                </wp:positionV>
                <wp:extent cx="2514600" cy="1346200"/>
                <wp:effectExtent l="5080" t="5080" r="6007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46040"/>
                        </a:xfrm>
                        <a:prstGeom prst="wedgeEllipseCallout">
                          <a:avLst>
                            <a:gd name="adj1" fmla="val 72828"/>
                            <a:gd name="adj2" fmla="val -20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我認為【      】是樹幹，因為【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25pt;width:197.95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我認為【      】是樹幹，因為【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180" w:after="100"/>
        <w:ind w:left="0" w:right="57" w:hanging="0"/>
        <w:rPr>
          <w:rFonts w:eastAsia="細明體;MingLiU" w:cs="細明體;MingLiU"/>
          <w:color w:val="808080"/>
          <w:sz w:val="28"/>
        </w:rPr>
      </w:pPr>
      <w:r>
        <w:rPr>
          <w:rFonts w:eastAsia="細明體;MingLiU" w:cs="細明體;MingLiU"/>
          <w:color w:val="808080"/>
          <w:sz w:val="28"/>
        </w:rPr>
      </w:r>
    </w:p>
    <w:p>
      <w:pPr>
        <w:pStyle w:val="Style16"/>
        <w:spacing w:before="180" w:after="100"/>
        <w:ind w:left="0" w:right="57" w:hanging="0"/>
        <w:rPr>
          <w:rFonts w:eastAsia="細明體;MingLiU" w:cs="細明體;MingLiU"/>
          <w:color w:val="808080"/>
          <w:sz w:val="28"/>
        </w:rPr>
      </w:pPr>
      <w:r>
        <w:rPr>
          <w:rFonts w:eastAsia="細明體;MingLiU" w:cs="細明體;MingLiU"/>
          <w:color w:val="808080"/>
          <w:sz w:val="28"/>
        </w:rPr>
      </w:r>
    </w:p>
    <w:p>
      <w:pPr>
        <w:pStyle w:val="Style16"/>
        <w:spacing w:before="180" w:after="100"/>
        <w:ind w:left="0" w:right="57" w:hanging="0"/>
        <w:jc w:val="right"/>
        <w:rPr>
          <w:rFonts w:eastAsia="細明體;MingLiU" w:cs="標楷體"/>
          <w:b/>
          <w:b/>
          <w:bCs/>
          <w:color w:val="808080"/>
          <w:sz w:val="28"/>
        </w:rPr>
      </w:pPr>
      <w:r>
        <w:rPr>
          <w:rFonts w:eastAsia="細明體;MingLiU" w:cs="標楷體"/>
          <w:b/>
          <w:bCs/>
          <w:color w:val="808080"/>
          <w:sz w:val="28"/>
        </w:rPr>
      </w:r>
    </w:p>
    <w:p>
      <w:pPr>
        <w:pStyle w:val="Style16"/>
        <w:spacing w:before="180" w:after="100"/>
        <w:ind w:left="0" w:right="57" w:hanging="0"/>
        <w:jc w:val="right"/>
        <w:rPr>
          <w:rFonts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4406900</wp:posOffset>
                </wp:positionV>
                <wp:extent cx="2743200" cy="1028700"/>
                <wp:effectExtent l="36703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EllipseCallout">
                          <a:avLst>
                            <a:gd name="adj1" fmla="val -62407"/>
                            <a:gd name="adj2" fmla="val -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我認為【      】是樹根，因為【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347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我認為【      】是樹根，因為【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/>
          <w:b/>
          <w:bCs/>
          <w:sz w:val="28"/>
        </w:rPr>
        <w:t>這是三年</w:t>
      </w:r>
      <w:r>
        <w:rPr>
          <w:rFonts w:cs="標楷體"/>
          <w:b/>
          <w:bCs/>
          <w:sz w:val="28"/>
        </w:rPr>
        <w:t>______</w:t>
      </w:r>
      <w:r>
        <w:rPr>
          <w:rFonts w:cs="標楷體"/>
          <w:b/>
          <w:bCs/>
          <w:sz w:val="28"/>
        </w:rPr>
        <w:t xml:space="preserve">班 </w:t>
      </w:r>
      <w:r>
        <w:rPr>
          <w:rFonts w:cs="標楷體"/>
          <w:b/>
          <w:bCs/>
          <w:sz w:val="28"/>
        </w:rPr>
        <w:t xml:space="preserve">_____________ </w:t>
      </w:r>
      <w:r>
        <w:rPr>
          <w:rFonts w:cs="標楷體"/>
          <w:b/>
          <w:bCs/>
          <w:sz w:val="28"/>
        </w:rPr>
        <w:t>的家庭樹</w:t>
      </w:r>
    </w:p>
    <w:p>
      <w:pPr>
        <w:pStyle w:val="Style16"/>
        <w:spacing w:before="180" w:after="100"/>
        <w:ind w:left="1023" w:right="57" w:hanging="509"/>
        <w:rPr>
          <w:rFonts w:eastAsia="細明體;MingLiU" w:cs="細明體;MingLiU"/>
        </w:rPr>
      </w:pPr>
      <w:r>
        <w:rPr>
          <w:rFonts w:eastAsia="細明體;MingLiU" w:cs="細明體;MingLiU"/>
        </w:rPr>
        <mc:AlternateContent>
          <mc:Choice Requires="wps">
            <w:drawing>
              <wp:inline distT="0" distB="0" distL="0" distR="0">
                <wp:extent cx="2715260" cy="800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1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超世紀新潮體一波浪" w:hAnsi="超世紀新潮體一波浪" w:eastAsia="超世紀新潮體一波浪" w:cs="超世紀新潮體一波浪"/>
                                <w:lang w:eastAsia="zh-CN" w:bidi="hi-IN"/>
                              </w:rPr>
                              <w:t>愛要怎麼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63.05pt;width:213.75pt;height:6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超世紀新潮體一波浪" w:hAnsi="超世紀新潮體一波浪" w:eastAsia="超世紀新潮體一波浪" w:cs="超世紀新潮體一波浪"/>
                          <w:lang w:eastAsia="zh-CN" w:bidi="hi-IN"/>
                        </w:rPr>
                        <w:t>愛要怎麼說</w:t>
                      </w:r>
                    </w:p>
                  </w:txbxContent>
                </v:textbox>
                <v:path textpathok="t"/>
                <v:textpath on="t" fitshape="t" string="愛要怎麼說" style="font-family:&quot;超世紀新潮體一波浪&quot;;font-size:12pt"/>
                <v:fill o:detectmouseclick="t" color2="#009999"/>
                <v:stroke color="navy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標楷體" w:cs="標楷體"/>
        </w:rPr>
        <w:t xml:space="preserve">     </w:t>
      </w:r>
      <w:r>
        <w:rPr>
          <w:rFonts w:cs="細明體;MingLiU" w:eastAsia="新細明體;PMingLiU"/>
        </w:rPr>
        <w:t>三年</w:t>
      </w:r>
      <w:r>
        <w:rPr>
          <w:rFonts w:cs="標楷體"/>
          <w:u w:val="single"/>
        </w:rPr>
        <w:t xml:space="preserve">    </w:t>
      </w:r>
      <w:r>
        <w:rPr>
          <w:rFonts w:cs="細明體;MingLiU" w:eastAsia="新細明體;PMingLiU"/>
        </w:rPr>
        <w:t>班</w:t>
      </w:r>
      <w:r>
        <w:rPr>
          <w:rFonts w:cs="標楷體"/>
        </w:rPr>
        <w:t xml:space="preserve">  </w:t>
      </w:r>
      <w:r>
        <w:rPr>
          <w:rFonts w:cs="細明體;MingLiU" w:eastAsia="新細明體;PMingLiU"/>
        </w:rPr>
        <w:t>姓名：</w:t>
      </w:r>
      <w:r>
        <w:rPr>
          <w:rFonts w:cs="標楷體"/>
          <w:u w:val="single"/>
        </w:rPr>
        <w:t xml:space="preserve">                   </w:t>
      </w:r>
    </w:p>
    <w:p>
      <w:pPr>
        <w:pStyle w:val="Normal"/>
        <w:spacing w:lineRule="exact" w:line="560"/>
        <w:ind w:left="238" w:hanging="0"/>
        <w:rPr>
          <w:rFonts w:eastAsia="細明體;MingLiU" w:cs="細明體;MingLiU"/>
        </w:rPr>
      </w:pPr>
      <w:r>
        <w:rPr>
          <w:rFonts w:ascii="華康中圓體;細明體" w:hAnsi="華康中圓體;細明體" w:cs="華康粗圓體;新細明體" w:eastAsia="華康中圓體;細明體"/>
          <w:bCs/>
          <w:sz w:val="28"/>
        </w:rPr>
        <w:t>東西可以算幾個或幾件，長度可以用公分、公尺來算，重量可以用公克、公斤來說，但是，愛要怎麼算？現在，就讓我們用比喻的方法來表達對家人的愛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-5147945</wp:posOffset>
                </wp:positionV>
                <wp:extent cx="2637155" cy="808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63.7pt;mso-wrap-distance-left:9.05pt;mso-wrap-distance-right:9.05pt;mso-wrap-distance-top:0pt;mso-wrap-distance-bottom:0pt;margin-top:-405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80" w:after="100"/>
        <w:ind w:left="1022" w:right="57" w:hanging="989"/>
        <w:rPr>
          <w:rFonts w:eastAsia="細明體;MingLiU" w:cs="細明體;MingLiU"/>
        </w:rPr>
      </w:pPr>
      <w:r>
        <w:rPr>
          <w:rFonts w:eastAsia="標楷體" w:cs="標楷體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52750" cy="22764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2952750" cy="22764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057400" cy="1828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40" w:before="180" w:after="100"/>
                              <w:ind w:left="182" w:right="57" w:hanging="182"/>
                              <w:rPr>
                                <w:rFonts w:cs="標楷體"/>
                                <w:spacing w:val="-20"/>
                              </w:rPr>
                            </w:pPr>
                            <w:r>
                              <w:rPr>
                                <w:rFonts w:cs="標楷體"/>
                                <w:spacing w:val="-20"/>
                              </w:rPr>
                              <w:t>親愛的（                 ）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180" w:after="100"/>
                              <w:ind w:left="1022" w:right="57" w:hanging="989"/>
                              <w:rPr>
                                <w:rFonts w:cs="標楷體"/>
                                <w:spacing w:val="-20"/>
                              </w:rPr>
                            </w:pPr>
                            <w:r>
                              <w:rPr>
                                <w:rFonts w:cs="標楷體"/>
                                <w:spacing w:val="-20"/>
                              </w:rPr>
                              <w:t>我愛你像（                      ）</w:t>
                            </w:r>
                          </w:p>
                          <w:p>
                            <w:pPr>
                              <w:pStyle w:val="Style16"/>
                              <w:spacing w:before="180" w:after="100"/>
                              <w:ind w:left="1022" w:right="57" w:hanging="989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那麼（                 ）</w:t>
                            </w:r>
                          </w:p>
                          <w:p>
                            <w:pPr>
                              <w:pStyle w:val="Style16"/>
                              <w:spacing w:before="180" w:after="100"/>
                              <w:ind w:left="1022" w:right="57" w:hanging="989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因為（                 ）</w:t>
                            </w:r>
                          </w:p>
                          <w:p>
                            <w:pPr>
                              <w:pStyle w:val="Style16"/>
                              <w:spacing w:before="180" w:after="100"/>
                              <w:ind w:left="1022" w:right="57" w:hanging="989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240" w:before="180" w:after="100"/>
                        <w:ind w:left="182" w:right="57" w:hanging="182"/>
                        <w:rPr>
                          <w:rFonts w:cs="標楷體"/>
                          <w:spacing w:val="-20"/>
                        </w:rPr>
                      </w:pPr>
                      <w:r>
                        <w:rPr>
                          <w:rFonts w:cs="標楷體"/>
                          <w:spacing w:val="-20"/>
                        </w:rPr>
                        <w:t>親愛的（                 ）</w:t>
                      </w:r>
                    </w:p>
                    <w:p>
                      <w:pPr>
                        <w:pStyle w:val="Style16"/>
                        <w:spacing w:lineRule="atLeast" w:line="240" w:before="180" w:after="100"/>
                        <w:ind w:left="1022" w:right="57" w:hanging="989"/>
                        <w:rPr>
                          <w:rFonts w:cs="標楷體"/>
                          <w:spacing w:val="-20"/>
                        </w:rPr>
                      </w:pPr>
                      <w:r>
                        <w:rPr>
                          <w:rFonts w:cs="標楷體"/>
                          <w:spacing w:val="-20"/>
                        </w:rPr>
                        <w:t>我愛你像（                      ）</w:t>
                      </w:r>
                    </w:p>
                    <w:p>
                      <w:pPr>
                        <w:pStyle w:val="Style16"/>
                        <w:spacing w:before="180" w:after="100"/>
                        <w:ind w:left="1022" w:right="57" w:hanging="989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那麼（                 ）</w:t>
                      </w:r>
                    </w:p>
                    <w:p>
                      <w:pPr>
                        <w:pStyle w:val="Style16"/>
                        <w:spacing w:before="180" w:after="100"/>
                        <w:ind w:left="1022" w:right="57" w:hanging="989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因為（                 ）</w:t>
                      </w:r>
                    </w:p>
                    <w:p>
                      <w:pPr>
                        <w:pStyle w:val="Style16"/>
                        <w:spacing w:before="180" w:after="100"/>
                        <w:ind w:left="1022" w:right="57" w:hanging="989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80" w:after="100"/>
        <w:ind w:left="478" w:right="57" w:firstLine="362"/>
        <w:rPr>
          <w:rFonts w:cs="標楷體"/>
        </w:rPr>
      </w:pPr>
      <w:r>
        <w:rPr>
          <w:rFonts w:cs="標楷體"/>
        </w:rPr>
        <w:t>親愛的（            ）</w:t>
      </w:r>
    </w:p>
    <w:p>
      <w:pPr>
        <w:pStyle w:val="Style16"/>
        <w:spacing w:before="180" w:after="100"/>
        <w:ind w:left="1022" w:right="57" w:hanging="989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我愛你像（               ）</w:t>
      </w:r>
    </w:p>
    <w:p>
      <w:pPr>
        <w:pStyle w:val="Style16"/>
        <w:spacing w:before="180" w:after="100"/>
        <w:ind w:left="1022" w:right="57" w:hanging="989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那麼（                   ）</w:t>
      </w:r>
    </w:p>
    <w:p>
      <w:pPr>
        <w:pStyle w:val="Style16"/>
        <w:spacing w:before="180" w:after="100"/>
        <w:ind w:left="1022" w:right="57" w:hanging="989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因為（                   ）</w:t>
      </w:r>
    </w:p>
    <w:p>
      <w:pPr>
        <w:pStyle w:val="Style16"/>
        <w:spacing w:before="180" w:after="100"/>
        <w:ind w:left="1022" w:right="57" w:hanging="989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Style16"/>
        <w:spacing w:before="180" w:after="100"/>
        <w:ind w:left="1022" w:right="57" w:hanging="989"/>
        <w:rPr>
          <w:rFonts w:eastAsia="細明體;MingLiU" w:cs="細明體;MingLiU"/>
        </w:rPr>
      </w:pPr>
      <w:r>
        <w:rPr>
          <w:rFonts w:eastAsia="細明體;MingLiU" w:cs="細明體;MingLi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52750" cy="22764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47670" cy="22764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2057400" cy="1828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40" w:before="180" w:after="100"/>
                              <w:ind w:left="182" w:right="57" w:hanging="182"/>
                              <w:rPr>
                                <w:rFonts w:cs="標楷體"/>
                                <w:spacing w:val="-20"/>
                              </w:rPr>
                            </w:pPr>
                            <w:r>
                              <w:rPr>
                                <w:rFonts w:cs="標楷體"/>
                                <w:spacing w:val="-20"/>
                              </w:rPr>
                              <w:t>親愛的（                  ）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180" w:after="100"/>
                              <w:ind w:left="1022" w:right="57" w:hanging="989"/>
                              <w:rPr>
                                <w:rFonts w:cs="標楷體"/>
                                <w:spacing w:val="-20"/>
                              </w:rPr>
                            </w:pPr>
                            <w:r>
                              <w:rPr>
                                <w:rFonts w:cs="標楷體"/>
                                <w:spacing w:val="-20"/>
                              </w:rPr>
                              <w:t>我愛你像（                      ）</w:t>
                            </w:r>
                          </w:p>
                          <w:p>
                            <w:pPr>
                              <w:pStyle w:val="Style16"/>
                              <w:spacing w:before="180" w:after="100"/>
                              <w:ind w:left="1022" w:right="57" w:hanging="989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那麼（                 ）</w:t>
                            </w:r>
                          </w:p>
                          <w:p>
                            <w:pPr>
                              <w:pStyle w:val="Style16"/>
                              <w:spacing w:before="180" w:after="100"/>
                              <w:ind w:left="1022" w:right="57" w:hanging="989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因為（          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240" w:before="180" w:after="100"/>
                        <w:ind w:left="182" w:right="57" w:hanging="182"/>
                        <w:rPr>
                          <w:rFonts w:cs="標楷體"/>
                          <w:spacing w:val="-20"/>
                        </w:rPr>
                      </w:pPr>
                      <w:r>
                        <w:rPr>
                          <w:rFonts w:cs="標楷體"/>
                          <w:spacing w:val="-20"/>
                        </w:rPr>
                        <w:t>親愛的（                  ）</w:t>
                      </w:r>
                    </w:p>
                    <w:p>
                      <w:pPr>
                        <w:pStyle w:val="Style16"/>
                        <w:spacing w:lineRule="atLeast" w:line="240" w:before="180" w:after="100"/>
                        <w:ind w:left="1022" w:right="57" w:hanging="989"/>
                        <w:rPr>
                          <w:rFonts w:cs="標楷體"/>
                          <w:spacing w:val="-20"/>
                        </w:rPr>
                      </w:pPr>
                      <w:r>
                        <w:rPr>
                          <w:rFonts w:cs="標楷體"/>
                          <w:spacing w:val="-20"/>
                        </w:rPr>
                        <w:t>我愛你像（                      ）</w:t>
                      </w:r>
                    </w:p>
                    <w:p>
                      <w:pPr>
                        <w:pStyle w:val="Style16"/>
                        <w:spacing w:before="180" w:after="100"/>
                        <w:ind w:left="1022" w:right="57" w:hanging="989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那麼（                 ）</w:t>
                      </w:r>
                    </w:p>
                    <w:p>
                      <w:pPr>
                        <w:pStyle w:val="Style16"/>
                        <w:spacing w:before="180" w:after="100"/>
                        <w:ind w:left="1022" w:right="57" w:hanging="989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因為（      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71780</wp:posOffset>
                </wp:positionV>
                <wp:extent cx="2057400" cy="1828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40" w:before="180" w:after="100"/>
                              <w:ind w:left="182" w:right="57" w:hanging="182"/>
                              <w:rPr>
                                <w:rFonts w:cs="標楷體"/>
                                <w:spacing w:val="-20"/>
                              </w:rPr>
                            </w:pPr>
                            <w:r>
                              <w:rPr>
                                <w:rFonts w:cs="標楷體"/>
                                <w:spacing w:val="-20"/>
                              </w:rPr>
                              <w:t>親愛的（                  ）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180" w:after="100"/>
                              <w:ind w:left="1022" w:right="57" w:hanging="989"/>
                              <w:rPr>
                                <w:rFonts w:cs="標楷體"/>
                                <w:spacing w:val="-20"/>
                              </w:rPr>
                            </w:pPr>
                            <w:r>
                              <w:rPr>
                                <w:rFonts w:cs="標楷體"/>
                                <w:spacing w:val="-20"/>
                              </w:rPr>
                              <w:t>我愛你像（                       ）</w:t>
                            </w:r>
                          </w:p>
                          <w:p>
                            <w:pPr>
                              <w:pStyle w:val="Style16"/>
                              <w:spacing w:before="180" w:after="100"/>
                              <w:ind w:left="1022" w:right="57" w:hanging="989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那麼（                 ）</w:t>
                            </w:r>
                          </w:p>
                          <w:p>
                            <w:pPr>
                              <w:pStyle w:val="Style16"/>
                              <w:spacing w:before="180" w:after="100"/>
                              <w:ind w:left="1022" w:right="57" w:hanging="989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因為（                 ）</w:t>
                            </w:r>
                          </w:p>
                          <w:p>
                            <w:pPr>
                              <w:pStyle w:val="Style16"/>
                              <w:spacing w:before="180" w:after="100"/>
                              <w:ind w:left="1022" w:right="57" w:hanging="989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21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240" w:before="180" w:after="100"/>
                        <w:ind w:left="182" w:right="57" w:hanging="182"/>
                        <w:rPr>
                          <w:rFonts w:cs="標楷體"/>
                          <w:spacing w:val="-20"/>
                        </w:rPr>
                      </w:pPr>
                      <w:r>
                        <w:rPr>
                          <w:rFonts w:cs="標楷體"/>
                          <w:spacing w:val="-20"/>
                        </w:rPr>
                        <w:t>親愛的（                  ）</w:t>
                      </w:r>
                    </w:p>
                    <w:p>
                      <w:pPr>
                        <w:pStyle w:val="Style16"/>
                        <w:spacing w:lineRule="atLeast" w:line="240" w:before="180" w:after="100"/>
                        <w:ind w:left="1022" w:right="57" w:hanging="989"/>
                        <w:rPr>
                          <w:rFonts w:cs="標楷體"/>
                          <w:spacing w:val="-20"/>
                        </w:rPr>
                      </w:pPr>
                      <w:r>
                        <w:rPr>
                          <w:rFonts w:cs="標楷體"/>
                          <w:spacing w:val="-20"/>
                        </w:rPr>
                        <w:t>我愛你像（                       ）</w:t>
                      </w:r>
                    </w:p>
                    <w:p>
                      <w:pPr>
                        <w:pStyle w:val="Style16"/>
                        <w:spacing w:before="180" w:after="100"/>
                        <w:ind w:left="1022" w:right="57" w:hanging="989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那麼（                 ）</w:t>
                      </w:r>
                    </w:p>
                    <w:p>
                      <w:pPr>
                        <w:pStyle w:val="Style16"/>
                        <w:spacing w:before="180" w:after="100"/>
                        <w:ind w:left="1022" w:right="57" w:hanging="989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因為（                 ）</w:t>
                      </w:r>
                    </w:p>
                    <w:p>
                      <w:pPr>
                        <w:pStyle w:val="Style16"/>
                        <w:spacing w:before="180" w:after="100"/>
                        <w:ind w:left="1022" w:right="57" w:hanging="989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80" w:after="100"/>
        <w:ind w:left="1022" w:right="57" w:hanging="989"/>
        <w:rPr>
          <w:rFonts w:eastAsia="細明體;MingLiU" w:cs="細明體;MingLiU"/>
          <w:lang w:val="en-US" w:eastAsia="en-US"/>
        </w:rPr>
      </w:pPr>
      <w:r>
        <w:rPr>
          <w:rFonts w:eastAsia="細明體;MingLiU" w:cs="細明體;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952750" cy="22764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52750" cy="22764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057400" cy="1828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40" w:before="180" w:after="100"/>
                              <w:ind w:left="182" w:right="57" w:hanging="182"/>
                              <w:rPr>
                                <w:rFonts w:cs="標楷體"/>
                                <w:spacing w:val="-20"/>
                              </w:rPr>
                            </w:pPr>
                            <w:r>
                              <w:rPr>
                                <w:rFonts w:cs="標楷體"/>
                                <w:spacing w:val="-20"/>
                              </w:rPr>
                              <w:t>親愛的（                  ）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180" w:after="100"/>
                              <w:rPr>
                                <w:rFonts w:cs="標楷體"/>
                                <w:spacing w:val="-20"/>
                              </w:rPr>
                            </w:pPr>
                            <w:r>
                              <w:rPr>
                                <w:rFonts w:cs="標楷體"/>
                                <w:spacing w:val="-20"/>
                              </w:rPr>
                              <w:t>我愛你像（                       ）</w:t>
                            </w:r>
                          </w:p>
                          <w:p>
                            <w:pPr>
                              <w:pStyle w:val="Style16"/>
                              <w:spacing w:before="180" w:after="100"/>
                              <w:ind w:left="1022" w:right="57" w:hanging="989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那麼（                 ）</w:t>
                            </w:r>
                          </w:p>
                          <w:p>
                            <w:pPr>
                              <w:pStyle w:val="Style16"/>
                              <w:spacing w:before="180" w:after="100"/>
                              <w:ind w:left="1022" w:right="57" w:hanging="989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因為（          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240" w:before="180" w:after="100"/>
                        <w:ind w:left="182" w:right="57" w:hanging="182"/>
                        <w:rPr>
                          <w:rFonts w:cs="標楷體"/>
                          <w:spacing w:val="-20"/>
                        </w:rPr>
                      </w:pPr>
                      <w:r>
                        <w:rPr>
                          <w:rFonts w:cs="標楷體"/>
                          <w:spacing w:val="-20"/>
                        </w:rPr>
                        <w:t>親愛的（                  ）</w:t>
                      </w:r>
                    </w:p>
                    <w:p>
                      <w:pPr>
                        <w:pStyle w:val="Style16"/>
                        <w:spacing w:lineRule="atLeast" w:line="240" w:before="180" w:after="100"/>
                        <w:rPr>
                          <w:rFonts w:cs="標楷體"/>
                          <w:spacing w:val="-20"/>
                        </w:rPr>
                      </w:pPr>
                      <w:r>
                        <w:rPr>
                          <w:rFonts w:cs="標楷體"/>
                          <w:spacing w:val="-20"/>
                        </w:rPr>
                        <w:t>我愛你像（                       ）</w:t>
                      </w:r>
                    </w:p>
                    <w:p>
                      <w:pPr>
                        <w:pStyle w:val="Style16"/>
                        <w:spacing w:before="180" w:after="100"/>
                        <w:ind w:left="1022" w:right="57" w:hanging="989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那麼（                 ）</w:t>
                      </w:r>
                    </w:p>
                    <w:p>
                      <w:pPr>
                        <w:pStyle w:val="Style16"/>
                        <w:spacing w:before="180" w:after="100"/>
                        <w:ind w:left="1022" w:right="57" w:hanging="989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因為（      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2057400" cy="1828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40" w:before="180" w:after="100"/>
                              <w:ind w:left="182" w:right="57" w:hanging="182"/>
                              <w:rPr>
                                <w:rFonts w:cs="標楷體"/>
                                <w:spacing w:val="-20"/>
                              </w:rPr>
                            </w:pPr>
                            <w:r>
                              <w:rPr>
                                <w:rFonts w:cs="標楷體"/>
                                <w:spacing w:val="-20"/>
                              </w:rPr>
                              <w:t>親愛的（                  ）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180" w:after="100"/>
                              <w:rPr>
                                <w:rFonts w:cs="標楷體"/>
                                <w:spacing w:val="-20"/>
                              </w:rPr>
                            </w:pPr>
                            <w:r>
                              <w:rPr>
                                <w:rFonts w:cs="標楷體"/>
                                <w:spacing w:val="-20"/>
                              </w:rPr>
                              <w:t>我愛你像（                       ）</w:t>
                            </w:r>
                          </w:p>
                          <w:p>
                            <w:pPr>
                              <w:pStyle w:val="Style16"/>
                              <w:spacing w:before="180" w:after="1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那麼（                 ）</w:t>
                            </w:r>
                          </w:p>
                          <w:p>
                            <w:pPr>
                              <w:pStyle w:val="Style16"/>
                              <w:spacing w:before="180" w:after="100"/>
                              <w:ind w:left="1022" w:right="57" w:hanging="989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因為（          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5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240" w:before="180" w:after="100"/>
                        <w:ind w:left="182" w:right="57" w:hanging="182"/>
                        <w:rPr>
                          <w:rFonts w:cs="標楷體"/>
                          <w:spacing w:val="-20"/>
                        </w:rPr>
                      </w:pPr>
                      <w:r>
                        <w:rPr>
                          <w:rFonts w:cs="標楷體"/>
                          <w:spacing w:val="-20"/>
                        </w:rPr>
                        <w:t>親愛的（                  ）</w:t>
                      </w:r>
                    </w:p>
                    <w:p>
                      <w:pPr>
                        <w:pStyle w:val="Style16"/>
                        <w:spacing w:lineRule="atLeast" w:line="240" w:before="180" w:after="100"/>
                        <w:rPr>
                          <w:rFonts w:cs="標楷體"/>
                          <w:spacing w:val="-20"/>
                        </w:rPr>
                      </w:pPr>
                      <w:r>
                        <w:rPr>
                          <w:rFonts w:cs="標楷體"/>
                          <w:spacing w:val="-20"/>
                        </w:rPr>
                        <w:t>我愛你像（                       ）</w:t>
                      </w:r>
                    </w:p>
                    <w:p>
                      <w:pPr>
                        <w:pStyle w:val="Style16"/>
                        <w:spacing w:before="180" w:after="10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那麼（                 ）</w:t>
                      </w:r>
                    </w:p>
                    <w:p>
                      <w:pPr>
                        <w:pStyle w:val="Style16"/>
                        <w:spacing w:before="180" w:after="100"/>
                        <w:ind w:left="1022" w:right="57" w:hanging="989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因為（      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80" w:after="100"/>
        <w:ind w:left="1022" w:right="57" w:hanging="989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Style16"/>
        <w:spacing w:before="180" w:after="100"/>
        <w:ind w:left="1022" w:right="57" w:hanging="989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Style16"/>
        <w:spacing w:before="180" w:after="100"/>
        <w:ind w:left="1022" w:right="57" w:hanging="989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Style16"/>
        <w:spacing w:before="180" w:after="100"/>
        <w:ind w:left="1022" w:right="57" w:hanging="989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3200400" cy="723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超世紀波卡體一空陰;細明體" w:hAnsi="超世紀波卡體一空陰;細明體" w:eastAsia="超世紀波卡體一空陰;細明體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超世紀波卡體一空陰;細明體" w:hAnsi="超世紀波卡體一空陰;細明體" w:eastAsia="超世紀波卡體一空陰;細明體"/>
                                <w:color w:val="000080"/>
                                <w:sz w:val="44"/>
                              </w:rPr>
                              <w:t>給 家 人 的 溫 馨 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pt;mso-wrap-distance-left:9.05pt;mso-wrap-distance-right:9.05pt;mso-wrap-distance-top:0pt;mso-wrap-distance-bottom:0pt;margin-top:11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超世紀波卡體一空陰;細明體" w:hAnsi="超世紀波卡體一空陰;細明體" w:eastAsia="超世紀波卡體一空陰;細明體"/>
                          <w:color w:val="000080"/>
                          <w:sz w:val="44"/>
                        </w:rPr>
                      </w:pPr>
                      <w:r>
                        <w:rPr>
                          <w:rFonts w:ascii="超世紀波卡體一空陰;細明體" w:hAnsi="超世紀波卡體一空陰;細明體" w:eastAsia="超世紀波卡體一空陰;細明體"/>
                          <w:color w:val="000080"/>
                          <w:sz w:val="44"/>
                        </w:rPr>
                        <w:t>給 家 人 的 溫 馨 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091180</wp:posOffset>
                </wp:positionV>
                <wp:extent cx="2514600" cy="1943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世紀粗海報;細明體" w:hAnsi="超世紀粗海報;細明體" w:eastAsia="超世紀粗海報;細明體"/>
                                <w:sz w:val="28"/>
                              </w:rPr>
                              <w:t>親愛的</w:t>
                            </w:r>
                            <w:r>
                              <w:rPr>
                                <w:rFonts w:ascii="超世紀粗海報;細明體" w:hAnsi="超世紀粗海報;細明體" w:eastAsia="超世紀粗海報;細明體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世紀粗海報;細明體" w:hAnsi="超世紀粗海報;細明體" w:eastAsia="超世紀粗海報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超世紀粗海報;細明體" w:ascii="超世紀粗海報;細明體" w:hAnsi="超世紀粗海報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世紀粗海報;細明體" w:hAnsi="超世紀粗海報;細明體" w:eastAsia="超世紀粗海報;細明體" w:cs="超世紀粗海報;細明體"/>
                                <w:sz w:val="28"/>
                              </w:rPr>
                            </w:pPr>
                            <w:r>
                              <w:rPr>
                                <w:rFonts w:eastAsia="超世紀粗海報;細明體" w:cs="超世紀粗海報;細明體" w:ascii="超世紀粗海報;細明體" w:hAnsi="超世紀粗海報;細明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超世紀粗海報;細明體" w:cs="超世紀粗海報;細明體" w:ascii="超世紀粗海報;細明體" w:hAnsi="超世紀粗海報;細明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超世紀粗海報;細明體" w:cs="超世紀粗海報;細明體" w:ascii="超世紀粗海報;細明體" w:hAnsi="超世紀粗海報;細明體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超世紀粗海報;細明體" w:hAnsi="超世紀粗海報;細明體" w:eastAsia="超世紀粗海報;細明體"/>
                                <w:sz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24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世紀粗海報;細明體" w:hAnsi="超世紀粗海報;細明體" w:eastAsia="超世紀粗海報;細明體"/>
                          <w:sz w:val="28"/>
                        </w:rPr>
                        <w:t>親愛的</w:t>
                      </w:r>
                      <w:r>
                        <w:rPr>
                          <w:rFonts w:ascii="超世紀粗海報;細明體" w:hAnsi="超世紀粗海報;細明體" w:eastAsia="超世紀粗海報;細明體"/>
                          <w:sz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超世紀粗海報;細明體" w:hAnsi="超世紀粗海報;細明體" w:eastAsia="超世紀粗海報;細明體"/>
                          <w:sz w:val="28"/>
                          <w:u w:val="single"/>
                        </w:rPr>
                      </w:pPr>
                      <w:r>
                        <w:rPr>
                          <w:rFonts w:eastAsia="超世紀粗海報;細明體" w:ascii="超世紀粗海報;細明體" w:hAnsi="超世紀粗海報;細明體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超世紀粗海報;細明體" w:hAnsi="超世紀粗海報;細明體" w:eastAsia="超世紀粗海報;細明體" w:cs="超世紀粗海報;細明體"/>
                          <w:sz w:val="28"/>
                        </w:rPr>
                      </w:pPr>
                      <w:r>
                        <w:rPr>
                          <w:rFonts w:eastAsia="超世紀粗海報;細明體" w:cs="超世紀粗海報;細明體" w:ascii="超世紀粗海報;細明體" w:hAnsi="超世紀粗海報;細明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超世紀粗海報;細明體" w:cs="超世紀粗海報;細明體" w:ascii="超世紀粗海報;細明體" w:hAnsi="超世紀粗海報;細明體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超世紀粗海報;細明體" w:cs="超世紀粗海報;細明體" w:ascii="超世紀粗海報;細明體" w:hAnsi="超世紀粗海報;細明體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超世紀粗海報;細明體" w:hAnsi="超世紀粗海報;細明體" w:eastAsia="超世紀粗海報;細明體"/>
                          <w:sz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070860</wp:posOffset>
                </wp:positionV>
                <wp:extent cx="2514600" cy="1943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世紀粗海報;細明體" w:hAnsi="超世紀粗海報;細明體" w:eastAsia="超世紀粗海報;細明體"/>
                                <w:sz w:val="28"/>
                              </w:rPr>
                              <w:t>親愛的</w:t>
                            </w:r>
                            <w:r>
                              <w:rPr>
                                <w:rFonts w:ascii="超世紀粗海報;細明體" w:hAnsi="超世紀粗海報;細明體" w:eastAsia="超世紀粗海報;細明體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世紀粗海報;細明體" w:hAnsi="超世紀粗海報;細明體" w:eastAsia="超世紀粗海報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超世紀粗海報;細明體" w:ascii="超世紀粗海報;細明體" w:hAnsi="超世紀粗海報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世紀粗海報;細明體" w:hAnsi="超世紀粗海報;細明體" w:eastAsia="超世紀粗海報;細明體" w:cs="超世紀粗海報;細明體"/>
                                <w:sz w:val="28"/>
                              </w:rPr>
                            </w:pPr>
                            <w:r>
                              <w:rPr>
                                <w:rFonts w:eastAsia="超世紀粗海報;細明體" w:cs="超世紀粗海報;細明體" w:ascii="超世紀粗海報;細明體" w:hAnsi="超世紀粗海報;細明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超世紀粗海報;細明體" w:cs="超世紀粗海報;細明體" w:ascii="超世紀粗海報;細明體" w:hAnsi="超世紀粗海報;細明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超世紀粗海報;細明體" w:cs="超世紀粗海報;細明體" w:ascii="超世紀粗海報;細明體" w:hAnsi="超世紀粗海報;細明體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超世紀粗海報;細明體" w:hAnsi="超世紀粗海報;細明體" w:eastAsia="超世紀粗海報;細明體"/>
                                <w:sz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241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世紀粗海報;細明體" w:hAnsi="超世紀粗海報;細明體" w:eastAsia="超世紀粗海報;細明體"/>
                          <w:sz w:val="28"/>
                        </w:rPr>
                        <w:t>親愛的</w:t>
                      </w:r>
                      <w:r>
                        <w:rPr>
                          <w:rFonts w:ascii="超世紀粗海報;細明體" w:hAnsi="超世紀粗海報;細明體" w:eastAsia="超世紀粗海報;細明體"/>
                          <w:sz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超世紀粗海報;細明體" w:hAnsi="超世紀粗海報;細明體" w:eastAsia="超世紀粗海報;細明體"/>
                          <w:sz w:val="28"/>
                          <w:u w:val="single"/>
                        </w:rPr>
                      </w:pPr>
                      <w:r>
                        <w:rPr>
                          <w:rFonts w:eastAsia="超世紀粗海報;細明體" w:ascii="超世紀粗海報;細明體" w:hAnsi="超世紀粗海報;細明體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超世紀粗海報;細明體" w:hAnsi="超世紀粗海報;細明體" w:eastAsia="超世紀粗海報;細明體" w:cs="超世紀粗海報;細明體"/>
                          <w:sz w:val="28"/>
                        </w:rPr>
                      </w:pPr>
                      <w:r>
                        <w:rPr>
                          <w:rFonts w:eastAsia="超世紀粗海報;細明體" w:cs="超世紀粗海報;細明體" w:ascii="超世紀粗海報;細明體" w:hAnsi="超世紀粗海報;細明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超世紀粗海報;細明體" w:cs="超世紀粗海報;細明體" w:ascii="超世紀粗海報;細明體" w:hAnsi="超世紀粗海報;細明體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超世紀粗海報;細明體" w:cs="超世紀粗海報;細明體" w:ascii="超世紀粗海報;細明體" w:hAnsi="超世紀粗海報;細明體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超世紀粗海報;細明體" w:hAnsi="超世紀粗海報;細明體" w:eastAsia="超世紀粗海報;細明體"/>
                          <w:sz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544820</wp:posOffset>
                </wp:positionV>
                <wp:extent cx="2514600" cy="19431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世紀粗海報;細明體" w:hAnsi="超世紀粗海報;細明體" w:eastAsia="超世紀粗海報;細明體"/>
                                <w:sz w:val="28"/>
                              </w:rPr>
                              <w:t>親愛的</w:t>
                            </w:r>
                            <w:r>
                              <w:rPr>
                                <w:rFonts w:ascii="超世紀粗海報;細明體" w:hAnsi="超世紀粗海報;細明體" w:eastAsia="超世紀粗海報;細明體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世紀粗海報;細明體" w:hAnsi="超世紀粗海報;細明體" w:eastAsia="超世紀粗海報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超世紀粗海報;細明體" w:ascii="超世紀粗海報;細明體" w:hAnsi="超世紀粗海報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世紀粗海報;細明體" w:hAnsi="超世紀粗海報;細明體" w:eastAsia="超世紀粗海報;細明體" w:cs="超世紀粗海報;細明體"/>
                                <w:sz w:val="28"/>
                              </w:rPr>
                            </w:pPr>
                            <w:r>
                              <w:rPr>
                                <w:rFonts w:eastAsia="超世紀粗海報;細明體" w:cs="超世紀粗海報;細明體" w:ascii="超世紀粗海報;細明體" w:hAnsi="超世紀粗海報;細明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超世紀粗海報;細明體" w:cs="超世紀粗海報;細明體" w:ascii="超世紀粗海報;細明體" w:hAnsi="超世紀粗海報;細明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超世紀粗海報;細明體" w:cs="超世紀粗海報;細明體" w:ascii="超世紀粗海報;細明體" w:hAnsi="超世紀粗海報;細明體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超世紀粗海報;細明體" w:hAnsi="超世紀粗海報;細明體" w:eastAsia="超世紀粗海報;細明體"/>
                                <w:sz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43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世紀粗海報;細明體" w:hAnsi="超世紀粗海報;細明體" w:eastAsia="超世紀粗海報;細明體"/>
                          <w:sz w:val="28"/>
                        </w:rPr>
                        <w:t>親愛的</w:t>
                      </w:r>
                      <w:r>
                        <w:rPr>
                          <w:rFonts w:ascii="超世紀粗海報;細明體" w:hAnsi="超世紀粗海報;細明體" w:eastAsia="超世紀粗海報;細明體"/>
                          <w:sz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超世紀粗海報;細明體" w:hAnsi="超世紀粗海報;細明體" w:eastAsia="超世紀粗海報;細明體"/>
                          <w:sz w:val="28"/>
                          <w:u w:val="single"/>
                        </w:rPr>
                      </w:pPr>
                      <w:r>
                        <w:rPr>
                          <w:rFonts w:eastAsia="超世紀粗海報;細明體" w:ascii="超世紀粗海報;細明體" w:hAnsi="超世紀粗海報;細明體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超世紀粗海報;細明體" w:hAnsi="超世紀粗海報;細明體" w:eastAsia="超世紀粗海報;細明體" w:cs="超世紀粗海報;細明體"/>
                          <w:sz w:val="28"/>
                        </w:rPr>
                      </w:pPr>
                      <w:r>
                        <w:rPr>
                          <w:rFonts w:eastAsia="超世紀粗海報;細明體" w:cs="超世紀粗海報;細明體" w:ascii="超世紀粗海報;細明體" w:hAnsi="超世紀粗海報;細明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超世紀粗海報;細明體" w:cs="超世紀粗海報;細明體" w:ascii="超世紀粗海報;細明體" w:hAnsi="超世紀粗海報;細明體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超世紀粗海報;細明體" w:cs="超世紀粗海報;細明體" w:ascii="超世紀粗海報;細明體" w:hAnsi="超世紀粗海報;細明體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超世紀粗海報;細明體" w:hAnsi="超世紀粗海報;細明體" w:eastAsia="超世紀粗海報;細明體"/>
                          <w:sz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5565140</wp:posOffset>
                </wp:positionV>
                <wp:extent cx="2514600" cy="1943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世紀粗海報;細明體" w:hAnsi="超世紀粗海報;細明體" w:eastAsia="超世紀粗海報;細明體"/>
                                <w:sz w:val="28"/>
                              </w:rPr>
                              <w:t>親愛的</w:t>
                            </w:r>
                            <w:r>
                              <w:rPr>
                                <w:rFonts w:ascii="超世紀粗海報;細明體" w:hAnsi="超世紀粗海報;細明體" w:eastAsia="超世紀粗海報;細明體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世紀粗海報;細明體" w:hAnsi="超世紀粗海報;細明體" w:eastAsia="超世紀粗海報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超世紀粗海報;細明體" w:ascii="超世紀粗海報;細明體" w:hAnsi="超世紀粗海報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世紀粗海報;細明體" w:hAnsi="超世紀粗海報;細明體" w:eastAsia="超世紀粗海報;細明體" w:cs="超世紀粗海報;細明體"/>
                                <w:sz w:val="28"/>
                              </w:rPr>
                            </w:pPr>
                            <w:r>
                              <w:rPr>
                                <w:rFonts w:eastAsia="超世紀粗海報;細明體" w:cs="超世紀粗海報;細明體" w:ascii="超世紀粗海報;細明體" w:hAnsi="超世紀粗海報;細明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超世紀粗海報;細明體" w:cs="超世紀粗海報;細明體" w:ascii="超世紀粗海報;細明體" w:hAnsi="超世紀粗海報;細明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超世紀粗海報;細明體" w:cs="超世紀粗海報;細明體" w:ascii="超世紀粗海報;細明體" w:hAnsi="超世紀粗海報;細明體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超世紀粗海報;細明體" w:hAnsi="超世紀粗海報;細明體" w:eastAsia="超世紀粗海報;細明體"/>
                                <w:sz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438.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世紀粗海報;細明體" w:hAnsi="超世紀粗海報;細明體" w:eastAsia="超世紀粗海報;細明體"/>
                          <w:sz w:val="28"/>
                        </w:rPr>
                        <w:t>親愛的</w:t>
                      </w:r>
                      <w:r>
                        <w:rPr>
                          <w:rFonts w:ascii="超世紀粗海報;細明體" w:hAnsi="超世紀粗海報;細明體" w:eastAsia="超世紀粗海報;細明體"/>
                          <w:sz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超世紀粗海報;細明體" w:hAnsi="超世紀粗海報;細明體" w:eastAsia="超世紀粗海報;細明體"/>
                          <w:sz w:val="28"/>
                          <w:u w:val="single"/>
                        </w:rPr>
                      </w:pPr>
                      <w:r>
                        <w:rPr>
                          <w:rFonts w:eastAsia="超世紀粗海報;細明體" w:ascii="超世紀粗海報;細明體" w:hAnsi="超世紀粗海報;細明體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超世紀粗海報;細明體" w:hAnsi="超世紀粗海報;細明體" w:eastAsia="超世紀粗海報;細明體" w:cs="超世紀粗海報;細明體"/>
                          <w:sz w:val="28"/>
                        </w:rPr>
                      </w:pPr>
                      <w:r>
                        <w:rPr>
                          <w:rFonts w:eastAsia="超世紀粗海報;細明體" w:cs="超世紀粗海報;細明體" w:ascii="超世紀粗海報;細明體" w:hAnsi="超世紀粗海報;細明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超世紀粗海報;細明體" w:cs="超世紀粗海報;細明體" w:ascii="超世紀粗海報;細明體" w:hAnsi="超世紀粗海報;細明體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超世紀粗海報;細明體" w:cs="超世紀粗海報;細明體" w:ascii="超世紀粗海報;細明體" w:hAnsi="超世紀粗海報;細明體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超世紀粗海報;細明體" w:hAnsi="超世紀粗海報;細明體" w:eastAsia="超世紀粗海報;細明體"/>
                          <w:sz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世紀粗古印">
    <w:altName w:val="細明體"/>
    <w:charset w:val="88"/>
    <w:family w:val="auto"/>
    <w:pitch w:val="variable"/>
  </w:font>
  <w:font w:name="超世紀新潮體一波浪">
    <w:charset w:val="01"/>
    <w:family w:val="roman"/>
    <w:pitch w:val="default"/>
  </w:font>
  <w:font w:name="華康中圓體">
    <w:altName w:val="細明體"/>
    <w:charset w:val="88"/>
    <w:family w:val="modern"/>
    <w:pitch w:val="default"/>
  </w:font>
  <w:font w:name="超世紀波卡體一空陰">
    <w:altName w:val="細明體"/>
    <w:charset w:val="88"/>
    <w:family w:val="auto"/>
    <w:pitch w:val="variable"/>
  </w:font>
  <w:font w:name="超世紀粗海報">
    <w:altName w:val="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20" w:leader="none"/>
        <w:tab w:val="right" w:pos="8306" w:leader="none"/>
        <w:tab w:val="right" w:pos="95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00" w:before="60" w:after="60"/>
      <w:ind w:firstLine="488"/>
      <w:jc w:val="both"/>
    </w:pPr>
    <w:rPr>
      <w:rFonts w:ascii="標楷體" w:hAnsi="標楷體" w:eastAsia="標楷體"/>
      <w:sz w:val="2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spacing w:before="100" w:after="100"/>
      <w:ind w:left="261" w:right="57" w:hanging="261"/>
      <w:jc w:val="both"/>
    </w:pPr>
    <w:rPr>
      <w:rFonts w:ascii="標楷體" w:hAnsi="標楷體" w:eastAsia="標楷體"/>
    </w:rPr>
  </w:style>
  <w:style w:type="paragraph" w:styleId="21">
    <w:name w:val="樣式2"/>
    <w:basedOn w:val="Normal"/>
    <w:qFormat/>
    <w:pPr>
      <w:spacing w:lineRule="exact" w:line="400"/>
      <w:ind w:left="1135" w:hanging="284"/>
      <w:jc w:val="both"/>
    </w:pPr>
    <w:rPr>
      <w:rFonts w:eastAsia="標楷體"/>
      <w:color w:val="000000"/>
    </w:rPr>
  </w:style>
  <w:style w:type="paragraph" w:styleId="3">
    <w:name w:val="樣式3"/>
    <w:basedOn w:val="21"/>
    <w:qFormat/>
    <w:pPr>
      <w:snapToGrid w:val="false"/>
      <w:ind w:left="822" w:hanging="255"/>
    </w:pPr>
    <w:rPr>
      <w:color w:val="auto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</w:rPr>
  </w:style>
  <w:style w:type="paragraph" w:styleId="9">
    <w:name w:val="樣式9"/>
    <w:basedOn w:val="Normal"/>
    <w:qFormat/>
    <w:pPr>
      <w:spacing w:lineRule="exact" w:line="420"/>
      <w:jc w:val="both"/>
    </w:pPr>
    <w:rPr>
      <w:rFonts w:eastAsia="標楷體"/>
      <w:color w:val="000000"/>
    </w:rPr>
  </w:style>
  <w:style w:type="paragraph" w:styleId="22">
    <w:name w:val="本文 2"/>
    <w:basedOn w:val="Normal"/>
    <w:qFormat/>
    <w:pPr>
      <w:spacing w:lineRule="exact" w:line="400"/>
      <w:jc w:val="center"/>
    </w:pPr>
    <w:rPr>
      <w:rFonts w:ascii="華康細圓體" w:hAnsi="華康細圓體" w:eastAsia="華康細圓體"/>
      <w:sz w:val="28"/>
    </w:rPr>
  </w:style>
  <w:style w:type="paragraph" w:styleId="12">
    <w:name w:val="12#明"/>
    <w:basedOn w:val="Normal"/>
    <w:qFormat/>
    <w:pPr>
      <w:tabs>
        <w:tab w:val="clear" w:pos="12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/>
  </w:style>
  <w:style w:type="paragraph" w:styleId="Style17">
    <w:name w:val="劇本"/>
    <w:basedOn w:val="Normal"/>
    <w:qFormat/>
    <w:pPr>
      <w:tabs>
        <w:tab w:val="clear" w:pos="120"/>
        <w:tab w:val="left" w:pos="1296" w:leader="none"/>
      </w:tabs>
      <w:overflowPunct w:val="false"/>
      <w:spacing w:lineRule="exact" w:line="260" w:before="10" w:after="10"/>
      <w:ind w:left="500" w:hanging="300"/>
      <w:jc w:val="both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440"/>
      <w:ind w:left="720" w:firstLine="480"/>
    </w:pPr>
    <w:rPr>
      <w:rFonts w:eastAsia="標楷體"/>
      <w:sz w:val="28"/>
    </w:rPr>
  </w:style>
  <w:style w:type="paragraph" w:styleId="32">
    <w:name w:val="本文 3"/>
    <w:basedOn w:val="Normal"/>
    <w:qFormat/>
    <w:pPr>
      <w:jc w:val="both"/>
    </w:pPr>
    <w:rPr>
      <w:sz w:val="20"/>
    </w:rPr>
  </w:style>
  <w:style w:type="paragraph" w:styleId="Style18">
    <w:name w:val="刊頭"/>
    <w:basedOn w:val="Normal"/>
    <w:qFormat/>
    <w:pPr>
      <w:jc w:val="center"/>
    </w:pPr>
    <w:rPr>
      <w:rFonts w:eastAsia="華康粗圓體;新細明體"/>
      <w:spacing w:val="4"/>
      <w:sz w:val="32"/>
    </w:rPr>
  </w:style>
  <w:style w:type="paragraph" w:styleId="Style19">
    <w:name w:val="單元頭"/>
    <w:basedOn w:val="Normal"/>
    <w:qFormat/>
    <w:pPr>
      <w:jc w:val="center"/>
    </w:pPr>
    <w:rPr>
      <w:rFonts w:ascii="華康粗圓體;新細明體" w:hAnsi="華康粗圓體;新細明體" w:eastAsia="華康粗圓體;新細明體"/>
      <w:sz w:val="36"/>
    </w:rPr>
  </w:style>
  <w:style w:type="paragraph" w:styleId="Style20">
    <w:name w:val="資料欄"/>
    <w:basedOn w:val="Normal"/>
    <w:qFormat/>
    <w:pPr>
      <w:spacing w:before="120" w:after="120"/>
    </w:pPr>
    <w:rPr>
      <w:rFonts w:ascii="華康中黑體;新細明體" w:hAnsi="華康中黑體;新細明體" w:eastAsia="華康中黑體;新細明體"/>
      <w:sz w:val="26"/>
    </w:rPr>
  </w:style>
  <w:style w:type="paragraph" w:styleId="Style21">
    <w:name w:val="項目"/>
    <w:basedOn w:val="Normal"/>
    <w:qFormat/>
    <w:pPr>
      <w:jc w:val="center"/>
    </w:pPr>
    <w:rPr>
      <w:rFonts w:eastAsia="華康中黑體;新細明體"/>
    </w:rPr>
  </w:style>
  <w:style w:type="paragraph" w:styleId="Style22">
    <w:name w:val="內文部分"/>
    <w:basedOn w:val="Normal"/>
    <w:qFormat/>
    <w:pPr>
      <w:ind w:left="240" w:hanging="240"/>
      <w:jc w:val="both"/>
    </w:pPr>
    <w:rPr>
      <w:rFonts w:ascii="標楷體" w:hAnsi="標楷體" w:eastAsia="標楷體"/>
    </w:rPr>
  </w:style>
  <w:style w:type="paragraph" w:styleId="5">
    <w:name w:val="樣式5"/>
    <w:basedOn w:val="Normal"/>
    <w:qFormat/>
    <w:pPr>
      <w:snapToGrid w:val="false"/>
      <w:spacing w:lineRule="exact" w:line="400"/>
      <w:ind w:left="1135" w:hanging="284"/>
      <w:jc w:val="both"/>
    </w:pPr>
    <w:rPr>
      <w:rFonts w:eastAsia="標楷體"/>
      <w:spacing w:val="-2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4:54:00Z</dcterms:created>
  <dc:creator>溫弋杉</dc:creator>
  <dc:description/>
  <cp:keywords/>
  <dc:language>en-US</dc:language>
  <cp:lastModifiedBy>Dell01</cp:lastModifiedBy>
  <cp:lastPrinted>2003-04-26T11:58:00Z</cp:lastPrinted>
  <dcterms:modified xsi:type="dcterms:W3CDTF">2011-04-06T06:40:00Z</dcterms:modified>
  <cp:revision>4</cp:revision>
  <dc:subject/>
  <dc:title>臺北市內湖區東湖國小九十五學年度第一學期（三 ）年級主題統整教學計畫</dc:title>
</cp:coreProperties>
</file>