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楷書體注音;Arial Unicode MS" w:hAnsi="華康楷書體注音;Arial Unicode MS" w:eastAsia="華康楷書體注音;Arial Unicode MS"/>
          <w:sz w:val="36"/>
          <w:szCs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  <w:szCs w:val="36"/>
        </w:rPr>
        <w:t>學習單</w:t>
      </w:r>
      <w:r>
        <w:rPr>
          <w:rFonts w:eastAsia="華康楷書體注音;Arial Unicode MS" w:ascii="華康楷書體注音;Arial Unicode MS" w:hAnsi="華康楷書體注音;Arial Unicode MS"/>
          <w:sz w:val="36"/>
          <w:szCs w:val="36"/>
        </w:rPr>
        <w:t>---</w:t>
      </w:r>
      <w:r>
        <w:rPr>
          <w:rFonts w:ascii="華康楷書體注音;Arial Unicode MS" w:hAnsi="華康楷書體注音;Arial Unicode MS" w:eastAsia="華康楷書體注音;Arial Unicode MS"/>
          <w:sz w:val="36"/>
          <w:szCs w:val="36"/>
        </w:rPr>
        <w:t>我的肚子變白的原因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Arial Unicode MS" w:eastAsia="標楷體"/>
          <w:sz w:val="32"/>
          <w:szCs w:val="32"/>
        </w:rPr>
        <w:t>二 年   班  姓名：</w:t>
      </w:r>
    </w:p>
    <w:p>
      <w:pPr>
        <w:pStyle w:val="Normal"/>
        <w:spacing w:lineRule="exact" w:line="440"/>
        <w:rPr/>
      </w:pPr>
      <w:r>
        <w:rPr>
          <w:rFonts w:ascii="標楷體" w:hAnsi="標楷體" w:cs="Arial Unicode MS" w:eastAsia="標楷體"/>
          <w:sz w:val="32"/>
          <w:szCs w:val="32"/>
        </w:rPr>
        <w:t>一</w:t>
      </w: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</w:rPr>
        <w:t xml:space="preserve">、接寫故事： </w:t>
      </w:r>
    </w:p>
    <w:p>
      <w:pPr>
        <w:pStyle w:val="Normal"/>
        <w:spacing w:lineRule="exact" w:line="560"/>
        <w:ind w:firstLine="640"/>
        <w:rPr/>
      </w:pP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</w:rPr>
        <w:t>本來要</w:t>
      </w:r>
      <w:r>
        <w:rPr>
          <w:rFonts w:ascii="華康楷書體破音一;Arial Unicode MS" w:hAnsi="華康楷書體破音一;Arial Unicode MS" w:cs="Arial Unicode MS" w:eastAsia="華康楷書體破音一;Arial Unicode MS"/>
          <w:sz w:val="32"/>
          <w:szCs w:val="32"/>
        </w:rPr>
        <w:t>和</w:t>
      </w: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</w:rPr>
        <w:t>朋友</w:t>
      </w:r>
      <w:r>
        <w:rPr>
          <w:rFonts w:ascii="華康楷書體破音二;Arial Unicode MS" w:hAnsi="華康楷書體破音二;Arial Unicode MS" w:cs="Arial Unicode MS" w:eastAsia="華康楷書體破音二;Arial Unicode MS"/>
          <w:sz w:val="32"/>
          <w:szCs w:val="32"/>
        </w:rPr>
        <w:t>一</w:t>
      </w: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</w:rPr>
        <w:t>起去</w:t>
      </w: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  <w:u w:val="single"/>
        </w:rPr>
        <w:t xml:space="preserve">            </w:t>
      </w: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華康楷書體注音;Arial Unicode MS" w:hAnsi="華康楷書體注音;Arial Unicode MS" w:cs="Arial Unicode MS" w:eastAsia="華康楷書體注音;Arial Unicode MS"/>
          <w:sz w:val="32"/>
          <w:szCs w:val="32"/>
        </w:rPr>
        <w:t>但是因為阿姆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所以所有的果子都被鴿子摘光了。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為了彌補大家，所以他決定自己去採果子。他從家裡拿來了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連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也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背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來了。當他摘滿果子準備下來的時候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竟然滑了下來，最後他只好從樹上慢慢的爬下來，結果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一不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小心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滑下來，肚子的毛都被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後來他的肚子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長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這就是他的肚子變白的原因。</w:t>
      </w:r>
    </w:p>
    <w:p>
      <w:pPr>
        <w:pStyle w:val="Normal"/>
        <w:spacing w:lineRule="exact" w:line="160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440"/>
        <w:ind w:left="470" w:hanging="47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二、如果你是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你會用什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麼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方法向你的朋友道歉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呢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？诶</w:t>
      </w:r>
    </w:p>
    <w:p>
      <w:pPr>
        <w:pStyle w:val="Normal"/>
        <w:spacing w:lineRule="exact" w:line="560"/>
        <w:ind w:left="470" w:hanging="47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答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470" w:hanging="47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160"/>
        <w:ind w:left="470" w:hanging="47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440"/>
        <w:ind w:left="470" w:hanging="47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三、你覺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得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從樹上滑下去的這個決定是好的嗎？如果是你，你會怎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麼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做？</w:t>
      </w:r>
    </w:p>
    <w:p>
      <w:pPr>
        <w:pStyle w:val="Normal"/>
        <w:spacing w:lineRule="exact" w:line="440"/>
        <w:ind w:left="470" w:hanging="47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答：（</w:t>
      </w: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  <w:t>1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）□好</w:t>
      </w:r>
      <w:r>
        <w:rPr>
          <w:rFonts w:ascii="新細明體;PMingLiU" w:hAnsi="新細明體;PMingLiU" w:cs="新細明體;PMingLiU"/>
          <w:sz w:val="32"/>
          <w:szCs w:val="32"/>
        </w:rPr>
        <w:t xml:space="preserve">     □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不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好</w:t>
      </w:r>
    </w:p>
    <w:p>
      <w:pPr>
        <w:pStyle w:val="Normal"/>
        <w:spacing w:lineRule="exact" w:line="560"/>
        <w:ind w:left="470" w:hanging="47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（</w:t>
      </w: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  <w:t>2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470" w:hanging="47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160"/>
        <w:ind w:left="470" w:hanging="47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440"/>
        <w:ind w:left="470" w:hanging="47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四、如果你同時有</w:t>
      </w: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  <w:t>2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件事情都很想做，例如：很想看電視又想出去玩，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那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你會怎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麼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辦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呢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？</w:t>
      </w:r>
    </w:p>
    <w:p>
      <w:pPr>
        <w:pStyle w:val="Normal"/>
        <w:spacing w:lineRule="exact" w:line="480"/>
        <w:ind w:left="470" w:hanging="470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  <w:u w:val="single"/>
          <w:lang w:val="en-US" w:eastAsia="en-US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4800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3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  <w:lang w:val="en-US" w:eastAsia="en-US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41300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600"/>
        <w:ind w:left="470" w:hanging="47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五、書上有好多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不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同的聲音，請你把他們找出來吧！</w:t>
      </w:r>
    </w:p>
    <w:p>
      <w:pPr>
        <w:pStyle w:val="Normal"/>
        <w:spacing w:lineRule="exact" w:line="600"/>
        <w:ind w:firstLine="64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鬧鐘的聲音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嘆氣的聲音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跑步很累的聲音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梯子掉下去的聲音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從樹幹滑下去的聲音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掉到地上的聲音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六、請寫出書中你最喜歡的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一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句話。</w:t>
      </w:r>
    </w:p>
    <w:p>
      <w:pPr>
        <w:pStyle w:val="Normal"/>
        <w:spacing w:lineRule="exact" w:line="600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答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  <w:t>七、如果你遇到下面的情況，你會如何解決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楷書體破音一;Arial Unicode MS" w:hAnsi="華康楷書體破音一;Arial Unicode MS" w:cs="新細明體;PMingLiU" w:eastAsia="華康楷書體破音一;Arial Unicode MS"/>
                <w:sz w:val="32"/>
                <w:szCs w:val="32"/>
              </w:rPr>
              <w:t>一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個人在家時，小偷來了！</w:t>
            </w:r>
          </w:p>
          <w:p>
            <w:pPr>
              <w:pStyle w:val="Normal"/>
              <w:spacing w:lineRule="exact" w:line="44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我會</w:t>
            </w:r>
          </w:p>
          <w:p>
            <w:pPr>
              <w:pStyle w:val="Normal"/>
              <w:spacing w:lineRule="exact" w:line="64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楷書體破音一;Arial Unicode MS" w:hAnsi="華康楷書體破音一;Arial Unicode MS" w:cs="新細明體;PMingLiU" w:eastAsia="華康楷書體破音一;Arial Unicode MS"/>
                <w:sz w:val="32"/>
                <w:szCs w:val="32"/>
              </w:rPr>
              <w:t>一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個人在家時，失火了！</w:t>
            </w:r>
          </w:p>
          <w:p>
            <w:pPr>
              <w:pStyle w:val="Normal"/>
              <w:spacing w:lineRule="exact" w:line="44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我會</w:t>
            </w:r>
          </w:p>
          <w:p>
            <w:pPr>
              <w:pStyle w:val="Normal"/>
              <w:spacing w:lineRule="exact" w:line="44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440"/>
        <w:ind w:left="627" w:hanging="627"/>
        <w:rPr/>
      </w:pP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八、經過了這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一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次的事件，如果你是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  <w:u w:val="single"/>
        </w:rPr>
        <w:t>阿姆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的朋友，你會對他說什</w:t>
      </w:r>
      <w:r>
        <w:rPr>
          <w:rFonts w:ascii="華康楷書體破音一;Arial Unicode MS" w:hAnsi="華康楷書體破音一;Arial Unicode MS" w:cs="新細明體;PMingLiU" w:eastAsia="華康楷書體破音一;Arial Unicode MS"/>
          <w:sz w:val="32"/>
          <w:szCs w:val="32"/>
        </w:rPr>
        <w:t>麼</w:t>
      </w:r>
      <w:r>
        <w:rPr>
          <w:rFonts w:ascii="華康楷書體注音;Arial Unicode MS" w:hAnsi="華康楷書體注音;Arial Unicode MS" w:cs="新細明體;PMingLiU" w:eastAsia="華康楷書體注音;Arial Unicode MS"/>
          <w:sz w:val="32"/>
          <w:szCs w:val="32"/>
        </w:rPr>
        <w:t>話？</w:t>
      </w:r>
    </w:p>
    <w:p>
      <w:pPr>
        <w:pStyle w:val="Normal"/>
        <w:spacing w:lineRule="exact" w:line="600"/>
        <w:ind w:left="627" w:hanging="627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  <w:lang w:val="en-US" w:eastAsia="en-US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829300" cy="2057400"/>
                <wp:effectExtent l="5080" t="37465" r="5715" b="845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cloudCallout">
                          <a:avLst>
                            <a:gd name="adj1" fmla="val -861"/>
                            <a:gd name="adj2" fmla="val -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阿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cs="新細明體;PMingLiU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新細明體;PMingLiU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敬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45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阿姆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cs="新細明體;PMingLiU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32"/>
                          <w:kern w:val="2"/>
                          <w:szCs w:val="32"/>
                          <w:rFonts w:cs="新細明體;PMingLiU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敬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627" w:hanging="627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600"/>
        <w:ind w:left="627" w:hanging="627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600"/>
        <w:ind w:left="627" w:hanging="627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600"/>
        <w:ind w:left="627" w:hanging="627"/>
        <w:rPr>
          <w:rFonts w:ascii="華康楷書體注音;Arial Unicode MS" w:hAnsi="華康楷書體注音;Arial Unicode MS" w:eastAsia="華康楷書體注音;Arial Unicode MS" w:cs="新細明體;PMingLiU"/>
          <w:sz w:val="32"/>
          <w:szCs w:val="32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240"/>
        <w:ind w:left="470" w:hanging="470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38100</wp:posOffset>
            </wp:positionV>
            <wp:extent cx="571500" cy="1028700"/>
            <wp:effectExtent l="0" t="0" r="0" b="0"/>
            <wp:wrapNone/>
            <wp:docPr id="4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720"/>
        <w:ind w:left="626" w:firstLine="5120"/>
        <w:rPr/>
      </w:pPr>
      <w:r>
        <w:rPr>
          <w:rFonts w:ascii="標楷體" w:hAnsi="標楷體" w:cs="新細明體;PMingLiU" w:eastAsia="標楷體"/>
          <w:sz w:val="32"/>
          <w:szCs w:val="32"/>
        </w:rPr>
        <w:t>家長簽章：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楷書體破音一">
    <w:altName w:val="Arial Unicode MS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cps.tn.edu.tw/teach/country/learn/&#20445;&#23433;&#23470;/&#25945;&#23416;&#36039;&#26009;&#24235;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1:19:00Z</dcterms:created>
  <dc:creator>wfes</dc:creator>
  <dc:description/>
  <cp:keywords/>
  <dc:language>en-US</dc:language>
  <cp:lastModifiedBy>USER</cp:lastModifiedBy>
  <cp:lastPrinted>2005-03-28T15:52:00Z</cp:lastPrinted>
  <dcterms:modified xsi:type="dcterms:W3CDTF">2011-04-20T06:43:00Z</dcterms:modified>
  <cp:revision>10</cp:revision>
  <dc:subject/>
  <dc:title>讀書會學習單---我的肚子變白的原因</dc:title>
</cp:coreProperties>
</file>