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6054090" cy="749935"/>
                <wp:effectExtent l="6350" t="6350" r="43815" b="29845"/>
                <wp:wrapTight wrapText="bothSides">
                  <wp:wrapPolygon edited="0">
                    <wp:start x="0" y="-9"/>
                    <wp:lineTo x="21602" y="-9"/>
                    <wp:lineTo x="0" y="21609"/>
                    <wp:lineTo x="2900" y="15574"/>
                    <wp:lineTo x="7200" y="11495"/>
                    <wp:lineTo x="10800" y="11495"/>
                    <wp:lineTo x="14400" y="11495"/>
                    <wp:lineTo x="18700" y="15574"/>
                    <wp:lineTo x="21602" y="2160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120" cy="74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POP1W7注音" w:hAnsi="華康POP1W7注音" w:eastAsia="華康POP1W7注音" w:cs="華康POP1W7注音"/>
                                <w:lang w:eastAsia="zh-CN" w:bidi="hi-IN"/>
                              </w:rPr>
                              <w:t>卡夫卡變蟲記閱讀學習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009900" stroked="t" o:allowincell="f" style="position:absolute;margin-left:0pt;margin-top:-36pt;width:476.65pt;height:59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POP1W7注音" w:hAnsi="華康POP1W7注音" w:eastAsia="華康POP1W7注音" w:cs="華康POP1W7注音"/>
                          <w:lang w:eastAsia="zh-CN" w:bidi="hi-IN"/>
                        </w:rPr>
                        <w:t>卡夫卡變蟲記閱讀學習單</w:t>
                      </w:r>
                    </w:p>
                  </w:txbxContent>
                </v:textbox>
                <v:path textpathok="t"/>
                <v:textpath on="t" fitshape="t" string="卡夫卡變蟲記閱讀學習單" style="font-family:&quot;華康POP1W7注音&quot;;font-size:12pt"/>
                <v:fill o:detectmouseclick="t" type="solid" color2="#ff66ff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14400</wp:posOffset>
            </wp:positionV>
            <wp:extent cx="304800" cy="304800"/>
            <wp:effectExtent l="0" t="0" r="0" b="0"/>
            <wp:wrapTight wrapText="bothSides">
              <wp:wrapPolygon edited="0">
                <wp:start x="4893" y="653"/>
                <wp:lineTo x="-675" y="3269"/>
                <wp:lineTo x="-675" y="7192"/>
                <wp:lineTo x="3501" y="11116"/>
                <wp:lineTo x="1413" y="15039"/>
                <wp:lineTo x="2109" y="17001"/>
                <wp:lineTo x="7678" y="18963"/>
                <wp:lineTo x="11854" y="18963"/>
                <wp:lineTo x="16727" y="18309"/>
                <wp:lineTo x="18119" y="15039"/>
                <wp:lineTo x="16031" y="11116"/>
                <wp:lineTo x="20207" y="7192"/>
                <wp:lineTo x="19511" y="3269"/>
                <wp:lineTo x="14639" y="653"/>
                <wp:lineTo x="4893" y="653"/>
              </wp:wrapPolygon>
            </wp:wrapTight>
            <wp:docPr id="2" name="worm_0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m_00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914400</wp:posOffset>
            </wp:positionV>
            <wp:extent cx="304800" cy="304800"/>
            <wp:effectExtent l="0" t="0" r="0" b="0"/>
            <wp:wrapTight wrapText="bothSides">
              <wp:wrapPolygon edited="0">
                <wp:start x="4893" y="653"/>
                <wp:lineTo x="-675" y="3269"/>
                <wp:lineTo x="-675" y="7192"/>
                <wp:lineTo x="3501" y="11116"/>
                <wp:lineTo x="1413" y="15039"/>
                <wp:lineTo x="2109" y="17001"/>
                <wp:lineTo x="7678" y="18963"/>
                <wp:lineTo x="11854" y="18963"/>
                <wp:lineTo x="16727" y="18309"/>
                <wp:lineTo x="18119" y="15039"/>
                <wp:lineTo x="16031" y="11116"/>
                <wp:lineTo x="20207" y="7192"/>
                <wp:lineTo x="19511" y="3269"/>
                <wp:lineTo x="14639" y="653"/>
                <wp:lineTo x="4893" y="653"/>
              </wp:wrapPolygon>
            </wp:wrapTight>
            <wp:docPr id="3" name="worm_0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orm_00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914400</wp:posOffset>
            </wp:positionV>
            <wp:extent cx="304800" cy="304800"/>
            <wp:effectExtent l="0" t="0" r="0" b="0"/>
            <wp:wrapTight wrapText="bothSides">
              <wp:wrapPolygon edited="0">
                <wp:start x="4893" y="653"/>
                <wp:lineTo x="-675" y="3269"/>
                <wp:lineTo x="-675" y="7192"/>
                <wp:lineTo x="3501" y="11116"/>
                <wp:lineTo x="1413" y="15039"/>
                <wp:lineTo x="2109" y="17001"/>
                <wp:lineTo x="7678" y="18963"/>
                <wp:lineTo x="11854" y="18963"/>
                <wp:lineTo x="16727" y="18309"/>
                <wp:lineTo x="18119" y="15039"/>
                <wp:lineTo x="16031" y="11116"/>
                <wp:lineTo x="20207" y="7192"/>
                <wp:lineTo x="19511" y="3269"/>
                <wp:lineTo x="14639" y="653"/>
                <wp:lineTo x="4893" y="653"/>
              </wp:wrapPolygon>
            </wp:wrapTight>
            <wp:docPr id="4" name="worm_0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orm_00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914400</wp:posOffset>
            </wp:positionV>
            <wp:extent cx="304800" cy="304800"/>
            <wp:effectExtent l="0" t="0" r="0" b="0"/>
            <wp:wrapTight wrapText="bothSides">
              <wp:wrapPolygon edited="0">
                <wp:start x="4893" y="653"/>
                <wp:lineTo x="-675" y="3269"/>
                <wp:lineTo x="-675" y="7192"/>
                <wp:lineTo x="3501" y="11116"/>
                <wp:lineTo x="1413" y="15039"/>
                <wp:lineTo x="2109" y="17001"/>
                <wp:lineTo x="7678" y="18963"/>
                <wp:lineTo x="11854" y="18963"/>
                <wp:lineTo x="16727" y="18309"/>
                <wp:lineTo x="18119" y="15039"/>
                <wp:lineTo x="16031" y="11116"/>
                <wp:lineTo x="20207" y="7192"/>
                <wp:lineTo x="19511" y="3269"/>
                <wp:lineTo x="14639" y="653"/>
                <wp:lineTo x="4893" y="653"/>
              </wp:wrapPolygon>
            </wp:wrapTight>
            <wp:docPr id="5" name="worm_0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orm_007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破音二;Arial Unicode MS" w:hAnsi="文鼎標楷注音破音二;Arial Unicode MS" w:cs="標楷體" w:eastAsia="文鼎標楷注音破音二;Arial Unicode MS"/>
          <w:sz w:val="28"/>
          <w:szCs w:val="28"/>
        </w:rPr>
        <w:t>一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年 【】班【 】號 姓名【        】</w:t>
      </w:r>
    </w:p>
    <w:p>
      <w:pPr>
        <w:pStyle w:val="Normal"/>
        <w:ind w:firstLine="42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小朋友，你看完這本書了嗎？看完後，請你動動腦，完成這份學習單。</w:t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92710</wp:posOffset>
            </wp:positionV>
            <wp:extent cx="304800" cy="304800"/>
            <wp:effectExtent l="0" t="0" r="0" b="0"/>
            <wp:wrapTight wrapText="bothSides">
              <wp:wrapPolygon edited="0">
                <wp:start x="4893" y="653"/>
                <wp:lineTo x="-675" y="3269"/>
                <wp:lineTo x="-675" y="7192"/>
                <wp:lineTo x="3501" y="11116"/>
                <wp:lineTo x="1413" y="15039"/>
                <wp:lineTo x="2109" y="17001"/>
                <wp:lineTo x="7678" y="18963"/>
                <wp:lineTo x="11854" y="18963"/>
                <wp:lineTo x="16727" y="18309"/>
                <wp:lineTo x="18119" y="15039"/>
                <wp:lineTo x="16031" y="11116"/>
                <wp:lineTo x="20207" y="7192"/>
                <wp:lineTo x="19511" y="3269"/>
                <wp:lineTo x="14639" y="653"/>
                <wp:lineTo x="4893" y="653"/>
              </wp:wrapPolygon>
            </wp:wrapTight>
            <wp:docPr id="6" name="worm_0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orm_007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我是□男生 □女生，在</w:t>
      </w:r>
      <w:r>
        <w:rPr>
          <w:rFonts w:eastAsia="文鼎標楷注音;Arial Unicode MS" w:ascii="文鼎標楷注音;Arial Unicode MS" w:hAnsi="文鼎標楷注音;Arial Unicode MS"/>
          <w:sz w:val="28"/>
          <w:szCs w:val="28"/>
        </w:rPr>
        <w:t>____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年</w:t>
      </w:r>
      <w:r>
        <w:rPr>
          <w:rFonts w:eastAsia="文鼎標楷注音;Arial Unicode MS" w:ascii="文鼎標楷注音;Arial Unicode MS" w:hAnsi="文鼎標楷注音;Arial Unicode MS"/>
          <w:sz w:val="28"/>
          <w:szCs w:val="28"/>
        </w:rPr>
        <w:t>____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月</w:t>
      </w:r>
      <w:r>
        <w:rPr>
          <w:rFonts w:eastAsia="文鼎標楷注音;Arial Unicode MS" w:ascii="文鼎標楷注音;Arial Unicode MS" w:hAnsi="文鼎標楷注音;Arial Unicode MS"/>
          <w:sz w:val="28"/>
          <w:szCs w:val="28"/>
        </w:rPr>
        <w:t>____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日看完</w:t>
      </w:r>
    </w:p>
    <w:p>
      <w:pPr>
        <w:pStyle w:val="Normal"/>
        <w:ind w:firstLine="28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『卡夫卡變蟲記』這本書。</w:t>
      </w:r>
    </w:p>
    <w:p>
      <w:pPr>
        <w:pStyle w:val="Normal"/>
        <w:ind w:firstLine="160"/>
        <w:rPr>
          <w:rFonts w:ascii="文鼎標楷注音;Arial Unicode MS" w:hAnsi="文鼎標楷注音;Arial Unicode MS" w:eastAsia="文鼎標楷注音;Arial Unicode MS" w:cs="標楷體"/>
          <w:sz w:val="16"/>
          <w:szCs w:val="16"/>
          <w:lang w:val="en-US" w:eastAsia="en-US"/>
        </w:rPr>
      </w:pPr>
      <w:r>
        <w:rPr>
          <w:rFonts w:eastAsia="文鼎標楷注音;Arial Unicode MS" w:cs="標楷體" w:ascii="文鼎標楷注音;Arial Unicode MS" w:hAnsi="文鼎標楷注音;Arial Unicode MS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207010</wp:posOffset>
            </wp:positionV>
            <wp:extent cx="304800" cy="304800"/>
            <wp:effectExtent l="0" t="0" r="0" b="0"/>
            <wp:wrapTight wrapText="bothSides">
              <wp:wrapPolygon edited="0">
                <wp:start x="4893" y="653"/>
                <wp:lineTo x="-675" y="3269"/>
                <wp:lineTo x="-675" y="7192"/>
                <wp:lineTo x="3501" y="11116"/>
                <wp:lineTo x="1413" y="15039"/>
                <wp:lineTo x="2109" y="17001"/>
                <wp:lineTo x="7678" y="18963"/>
                <wp:lineTo x="11854" y="18963"/>
                <wp:lineTo x="16727" y="18309"/>
                <wp:lineTo x="18119" y="15039"/>
                <wp:lineTo x="16031" y="11116"/>
                <wp:lineTo x="20207" y="7192"/>
                <wp:lineTo x="19511" y="3269"/>
                <wp:lineTo x="14639" y="653"/>
                <wp:lineTo x="4893" y="653"/>
              </wp:wrapPolygon>
            </wp:wrapTight>
            <wp:docPr id="7" name="worm_0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orm_00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/>
      </w:pP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我看</w:t>
      </w:r>
      <w:r>
        <w:rPr>
          <w:rFonts w:ascii="文鼎標楷注音破音一;Arial Unicode MS" w:hAnsi="文鼎標楷注音破音一;Arial Unicode MS" w:cs="標楷體" w:eastAsia="文鼎標楷注音破音一;Arial Unicode MS"/>
          <w:sz w:val="28"/>
          <w:szCs w:val="28"/>
        </w:rPr>
        <w:t>得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懂這本書嗎？</w:t>
      </w:r>
    </w:p>
    <w:p>
      <w:pPr>
        <w:pStyle w:val="Normal"/>
        <w:spacing w:lineRule="exact" w:line="500"/>
        <w:ind w:left="840" w:hanging="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>□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全部都懂 □有些不太懂 □全部都</w:t>
      </w:r>
      <w:r>
        <w:rPr>
          <w:rFonts w:ascii="文鼎標楷注音破音一;Arial Unicode MS" w:hAnsi="文鼎標楷注音破音一;Arial Unicode MS" w:cs="標楷體" w:eastAsia="文鼎標楷注音破音一;Arial Unicode MS"/>
          <w:sz w:val="28"/>
          <w:szCs w:val="28"/>
        </w:rPr>
        <w:t>不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懂</w:t>
      </w:r>
    </w:p>
    <w:p>
      <w:pPr>
        <w:pStyle w:val="Normal"/>
        <w:spacing w:lineRule="exact" w:line="500"/>
        <w:ind w:left="840" w:hanging="0"/>
        <w:rPr>
          <w:rFonts w:ascii="文鼎標楷注音;Arial Unicode MS" w:hAnsi="文鼎標楷注音;Arial Unicode MS" w:eastAsia="文鼎標楷注音;Arial Unicode MS" w:cs="標楷體"/>
          <w:sz w:val="16"/>
          <w:szCs w:val="16"/>
        </w:rPr>
      </w:pPr>
      <w:r>
        <w:rPr>
          <w:rFonts w:eastAsia="文鼎標楷注音;Arial Unicode MS" w:cs="標楷體" w:ascii="文鼎標楷注音;Arial Unicode MS" w:hAnsi="文鼎標楷注音;Arial Unicode MS"/>
          <w:sz w:val="16"/>
          <w:szCs w:val="16"/>
        </w:rPr>
      </w:r>
    </w:p>
    <w:p>
      <w:pPr>
        <w:pStyle w:val="Normal"/>
        <w:spacing w:lineRule="exact" w:line="50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54610</wp:posOffset>
            </wp:positionV>
            <wp:extent cx="304800" cy="304800"/>
            <wp:effectExtent l="0" t="0" r="0" b="0"/>
            <wp:wrapTight wrapText="bothSides">
              <wp:wrapPolygon edited="0">
                <wp:start x="4893" y="653"/>
                <wp:lineTo x="-675" y="3269"/>
                <wp:lineTo x="-675" y="7192"/>
                <wp:lineTo x="3501" y="11116"/>
                <wp:lineTo x="1413" y="15039"/>
                <wp:lineTo x="2109" y="17001"/>
                <wp:lineTo x="7678" y="18963"/>
                <wp:lineTo x="11854" y="18963"/>
                <wp:lineTo x="16727" y="18309"/>
                <wp:lineTo x="18119" y="15039"/>
                <wp:lineTo x="16031" y="11116"/>
                <wp:lineTo x="20207" y="7192"/>
                <wp:lineTo x="19511" y="3269"/>
                <wp:lineTo x="14639" y="653"/>
                <wp:lineTo x="4893" y="653"/>
              </wp:wrapPolygon>
            </wp:wrapTight>
            <wp:docPr id="8" name="worm_0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orm_007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我讀了這本書以後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</w:rPr>
        <w:t>,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覺</w:t>
      </w:r>
      <w:r>
        <w:rPr>
          <w:rFonts w:ascii="文鼎標楷注音破音一;Arial Unicode MS" w:hAnsi="文鼎標楷注音破音一;Arial Unicode MS" w:cs="標楷體" w:eastAsia="文鼎標楷注音破音一;Arial Unicode MS"/>
          <w:sz w:val="28"/>
          <w:szCs w:val="28"/>
        </w:rPr>
        <w:t>得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ind w:left="890" w:hanging="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□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很好看□很有趣 □很感動 □覺</w:t>
      </w:r>
      <w:r>
        <w:rPr>
          <w:rFonts w:ascii="文鼎標楷注音破音一;Arial Unicode MS" w:hAnsi="文鼎標楷注音破音一;Arial Unicode MS" w:cs="標楷體" w:eastAsia="文鼎標楷注音破音一;Arial Unicode MS"/>
          <w:sz w:val="28"/>
          <w:szCs w:val="28"/>
        </w:rPr>
        <w:t>得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 xml:space="preserve">害怕 </w:t>
      </w:r>
    </w:p>
    <w:p>
      <w:pPr>
        <w:pStyle w:val="Normal"/>
        <w:spacing w:lineRule="exact" w:line="500"/>
        <w:ind w:left="890" w:hanging="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>□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 xml:space="preserve">學了很多新字和語詞 □學到許多知識 </w:t>
      </w:r>
    </w:p>
    <w:p>
      <w:pPr>
        <w:pStyle w:val="Normal"/>
        <w:spacing w:lineRule="exact" w:line="500"/>
        <w:ind w:left="650" w:hanging="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6510</wp:posOffset>
                </wp:positionV>
                <wp:extent cx="44577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3pt;width:35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□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其他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rPr>
          <w:rFonts w:ascii="文鼎標楷注音;Arial Unicode MS" w:hAnsi="文鼎標楷注音;Arial Unicode MS" w:eastAsia="文鼎標楷注音;Arial Unicode MS" w:cs="標楷體"/>
          <w:sz w:val="12"/>
          <w:szCs w:val="12"/>
        </w:rPr>
      </w:pPr>
      <w:r>
        <w:rPr>
          <w:rFonts w:eastAsia="文鼎標楷注音;Arial Unicode MS" w:cs="標楷體" w:ascii="文鼎標楷注音;Arial Unicode MS" w:hAnsi="文鼎標楷注音;Arial Unicode MS"/>
          <w:sz w:val="12"/>
          <w:szCs w:val="1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56210</wp:posOffset>
            </wp:positionV>
            <wp:extent cx="304800" cy="304800"/>
            <wp:effectExtent l="0" t="0" r="0" b="0"/>
            <wp:wrapTight wrapText="bothSides">
              <wp:wrapPolygon edited="0">
                <wp:start x="4893" y="653"/>
                <wp:lineTo x="-675" y="3269"/>
                <wp:lineTo x="-675" y="7192"/>
                <wp:lineTo x="3501" y="11116"/>
                <wp:lineTo x="1413" y="15039"/>
                <wp:lineTo x="2109" y="17001"/>
                <wp:lineTo x="7678" y="18963"/>
                <wp:lineTo x="11854" y="18963"/>
                <wp:lineTo x="16727" y="18309"/>
                <wp:lineTo x="18119" y="15039"/>
                <wp:lineTo x="16031" y="11116"/>
                <wp:lineTo x="20207" y="7192"/>
                <wp:lineTo x="19511" y="3269"/>
                <wp:lineTo x="14639" y="653"/>
                <wp:lineTo x="4893" y="653"/>
              </wp:wrapPolygon>
            </wp:wrapTight>
            <wp:docPr id="10" name="worm_0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orm_007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卡夫卡有天早上起床後，發現自己變成了什麼東</w:t>
      </w:r>
    </w:p>
    <w:p>
      <w:pPr>
        <w:pStyle w:val="Normal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41910</wp:posOffset>
                </wp:positionV>
                <wp:extent cx="49149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.3pt;width:38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</w:t>
      </w:r>
      <w:r>
        <w:rPr>
          <w:rFonts w:ascii="文鼎標楷注音破音一;Arial Unicode MS" w:hAnsi="文鼎標楷注音破音一;Arial Unicode MS" w:cs="標楷體" w:eastAsia="文鼎標楷注音破音一;Arial Unicode MS"/>
          <w:sz w:val="28"/>
          <w:szCs w:val="28"/>
        </w:rPr>
        <w:t>西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 xml:space="preserve">？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156210</wp:posOffset>
            </wp:positionV>
            <wp:extent cx="304800" cy="304800"/>
            <wp:effectExtent l="0" t="0" r="0" b="0"/>
            <wp:wrapTight wrapText="bothSides">
              <wp:wrapPolygon edited="0">
                <wp:start x="4893" y="653"/>
                <wp:lineTo x="-675" y="3269"/>
                <wp:lineTo x="-675" y="7192"/>
                <wp:lineTo x="3501" y="11116"/>
                <wp:lineTo x="1413" y="15039"/>
                <wp:lineTo x="2109" y="17001"/>
                <wp:lineTo x="7678" y="18963"/>
                <wp:lineTo x="11854" y="18963"/>
                <wp:lineTo x="16727" y="18309"/>
                <wp:lineTo x="18119" y="15039"/>
                <wp:lineTo x="16031" y="11116"/>
                <wp:lineTo x="20207" y="7192"/>
                <wp:lineTo x="19511" y="3269"/>
                <wp:lineTo x="14639" y="653"/>
                <wp:lineTo x="4893" y="653"/>
              </wp:wrapPolygon>
            </wp:wrapTight>
            <wp:docPr id="12" name="worm_0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orm_00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如果你明天早上起床，變成了一隻蟲，你會怎</w:t>
      </w:r>
      <w:r>
        <w:rPr>
          <w:rFonts w:ascii="文鼎標楷注音破音一;Arial Unicode MS" w:hAnsi="文鼎標楷注音破音一;Arial Unicode MS" w:cs="標楷體" w:eastAsia="文鼎標楷注音破音一;Arial Unicode MS"/>
          <w:sz w:val="28"/>
          <w:szCs w:val="28"/>
        </w:rPr>
        <w:t>麼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 xml:space="preserve"> </w:t>
      </w:r>
    </w:p>
    <w:p>
      <w:pPr>
        <w:pStyle w:val="Normal"/>
        <w:rPr>
          <w:rFonts w:ascii="文鼎標楷注音;Arial Unicode MS" w:hAnsi="文鼎標楷注音;Arial Unicode MS" w:eastAsia="文鼎標楷注音;Arial Unicode MS" w:cs="標楷體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56210</wp:posOffset>
                </wp:positionV>
                <wp:extent cx="49149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2.3pt;width:38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 xml:space="preserve">樣？ </w:t>
      </w:r>
    </w:p>
    <w:p>
      <w:pPr>
        <w:pStyle w:val="Normal"/>
        <w:rPr>
          <w:rFonts w:ascii="文鼎標楷注音;Arial Unicode MS" w:hAnsi="文鼎標楷注音;Arial Unicode MS" w:eastAsia="文鼎標楷注音;Arial Unicode MS" w:cs="標楷體"/>
          <w:color w:val="000000"/>
          <w:sz w:val="16"/>
          <w:szCs w:val="16"/>
          <w:u w:val="single"/>
        </w:rPr>
      </w:pPr>
      <w:r>
        <w:rPr>
          <w:rFonts w:eastAsia="文鼎標楷注音;Arial Unicode MS" w:cs="標楷體" w:ascii="文鼎標楷注音;Arial Unicode MS" w:hAnsi="文鼎標楷注音;Arial Unicode MS"/>
          <w:color w:val="000000"/>
          <w:sz w:val="16"/>
          <w:szCs w:val="16"/>
          <w:u w:val="single"/>
        </w:rPr>
      </w:r>
    </w:p>
    <w:p>
      <w:pPr>
        <w:pStyle w:val="Normal"/>
        <w:rPr>
          <w:rFonts w:ascii="文鼎標楷注音;Arial Unicode MS" w:hAnsi="文鼎標楷注音;Arial Unicode MS" w:eastAsia="文鼎標楷注音;Arial Unicode MS" w:cs="標楷體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156210</wp:posOffset>
            </wp:positionV>
            <wp:extent cx="304800" cy="304800"/>
            <wp:effectExtent l="0" t="0" r="0" b="0"/>
            <wp:wrapTight wrapText="bothSides">
              <wp:wrapPolygon edited="0">
                <wp:start x="4893" y="653"/>
                <wp:lineTo x="-675" y="3269"/>
                <wp:lineTo x="-675" y="7192"/>
                <wp:lineTo x="3501" y="11116"/>
                <wp:lineTo x="1413" y="15039"/>
                <wp:lineTo x="2109" y="17001"/>
                <wp:lineTo x="7678" y="18963"/>
                <wp:lineTo x="11854" y="18963"/>
                <wp:lineTo x="16727" y="18309"/>
                <wp:lineTo x="18119" y="15039"/>
                <wp:lineTo x="16031" y="11116"/>
                <wp:lineTo x="20207" y="7192"/>
                <wp:lineTo x="19511" y="3269"/>
                <wp:lineTo x="14639" y="653"/>
                <wp:lineTo x="4893" y="653"/>
              </wp:wrapPolygon>
            </wp:wrapTight>
            <wp:docPr id="14" name="worm_0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orm_007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你希望變成什麼蟲？為</w:t>
      </w:r>
      <w:r>
        <w:rPr>
          <w:rFonts w:ascii="文鼎標楷注音破音三;Arial Unicode MS" w:hAnsi="文鼎標楷注音破音三;Arial Unicode MS" w:cs="標楷體" w:eastAsia="文鼎標楷注音破音三;Arial Unicode MS"/>
          <w:color w:val="000000"/>
          <w:sz w:val="28"/>
          <w:szCs w:val="28"/>
        </w:rPr>
        <w:t>什</w:t>
      </w:r>
      <w:r>
        <w:rPr>
          <w:rFonts w:ascii="文鼎標楷注音破音一;Arial Unicode MS" w:hAnsi="文鼎標楷注音破音一;Arial Unicode MS" w:cs="標楷體" w:eastAsia="文鼎標楷注音破音一;Arial Unicode MS"/>
          <w:color w:val="000000"/>
          <w:sz w:val="28"/>
          <w:szCs w:val="28"/>
        </w:rPr>
        <w:t>麼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？</w:t>
      </w:r>
    </w:p>
    <w:p>
      <w:pPr>
        <w:pStyle w:val="Normal"/>
        <w:rPr>
          <w:rFonts w:ascii="文鼎標楷注音;Arial Unicode MS" w:hAnsi="文鼎標楷注音;Arial Unicode MS" w:eastAsia="文鼎標楷注音;Arial Unicode MS" w:cs="標楷體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41910</wp:posOffset>
                </wp:positionV>
                <wp:extent cx="54864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3pt;width:43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384810</wp:posOffset>
                </wp:positionV>
                <wp:extent cx="54864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0.3pt;width:43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ascii="文鼎標楷注音;Arial Unicode MS" w:hAnsi="文鼎標楷注音;Arial Unicode MS" w:eastAsia="文鼎標楷注音;Arial Unicode MS" w:cs="標楷體"/>
          <w:color w:val="000000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04800" cy="304800"/>
            <wp:effectExtent l="0" t="0" r="0" b="0"/>
            <wp:wrapTight wrapText="bothSides">
              <wp:wrapPolygon edited="0">
                <wp:start x="4893" y="653"/>
                <wp:lineTo x="-675" y="3269"/>
                <wp:lineTo x="-675" y="7192"/>
                <wp:lineTo x="3501" y="11116"/>
                <wp:lineTo x="1413" y="15039"/>
                <wp:lineTo x="2109" y="17001"/>
                <wp:lineTo x="7678" y="18963"/>
                <wp:lineTo x="11854" y="18963"/>
                <wp:lineTo x="16727" y="18309"/>
                <wp:lineTo x="18119" y="15039"/>
                <wp:lineTo x="16031" y="11116"/>
                <wp:lineTo x="20207" y="7192"/>
                <wp:lineTo x="19511" y="3269"/>
                <wp:lineTo x="14639" y="653"/>
                <wp:lineTo x="4893" y="653"/>
              </wp:wrapPolygon>
            </wp:wrapTight>
            <wp:docPr id="17" name="worm_0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worm_007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 xml:space="preserve">請發揮你的想像力，畫出卡夫卡變成甲蟲後的情 </w:t>
      </w:r>
    </w:p>
    <w:p>
      <w:pPr>
        <w:pStyle w:val="Normal"/>
        <w:ind w:left="840" w:hanging="0"/>
        <w:rPr/>
      </w:pP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形。例如：他怎樣用六隻腳拿筷子吃飯、怎樣寫功課、怎樣打球等。（要塗上漂亮的顏色喔）</w:t>
      </w:r>
    </w:p>
    <w:p>
      <w:pPr>
        <w:pStyle w:val="Normal"/>
        <w:rPr>
          <w:rFonts w:ascii="文鼎標楷注音;Arial Unicode MS" w:hAnsi="文鼎標楷注音;Arial Unicode MS" w:eastAsia="文鼎標楷注音;Arial Unicode MS" w:cs="標楷體"/>
          <w:color w:val="000000"/>
          <w:sz w:val="28"/>
          <w:szCs w:val="28"/>
          <w:u w:val="single"/>
          <w:lang w:val="en-US" w:eastAsia="en-US"/>
        </w:rPr>
      </w:pP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36905</wp:posOffset>
            </wp:positionH>
            <wp:positionV relativeFrom="paragraph">
              <wp:posOffset>114300</wp:posOffset>
            </wp:positionV>
            <wp:extent cx="7315200" cy="788670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文鼎標楷注音;Arial Unicode MS" w:hAnsi="文鼎標楷注音;Arial Unicode MS" w:eastAsia="文鼎標楷注音;Arial Unicode MS" w:cs="標楷體"/>
          <w:color w:val="000000"/>
          <w:sz w:val="28"/>
          <w:szCs w:val="28"/>
          <w:u w:val="single"/>
        </w:rPr>
      </w:pP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u w:val="single"/>
        </w:rPr>
      </w:r>
    </w:p>
    <w:p>
      <w:pPr>
        <w:pStyle w:val="Normal"/>
        <w:rPr>
          <w:rFonts w:ascii="文鼎標楷注音;Arial Unicode MS" w:hAnsi="文鼎標楷注音;Arial Unicode MS" w:eastAsia="文鼎標楷注音;Arial Unicode MS" w:cs="標楷體"/>
          <w:color w:val="000000"/>
          <w:sz w:val="28"/>
          <w:szCs w:val="28"/>
          <w:u w:val="single"/>
        </w:rPr>
      </w:pP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u w:val="single"/>
        </w:rPr>
      </w:r>
    </w:p>
    <w:sectPr>
      <w:footerReference w:type="default" r:id="rId1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標楷注音">
    <w:altName w:val="Arial Unicode MS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POP1W7注音">
    <w:charset w:val="01"/>
    <w:family w:val="roman"/>
    <w:pitch w:val="default"/>
  </w:font>
  <w:font w:name="文鼎標楷注音破音二">
    <w:altName w:val="Arial Unicode MS"/>
    <w:charset w:val="88"/>
    <w:family w:val="swiss"/>
    <w:pitch w:val="variable"/>
  </w:font>
  <w:font w:name="文鼎標楷注音破音一">
    <w:altName w:val="Arial Unicode MS"/>
    <w:charset w:val="88"/>
    <w:family w:val="swiss"/>
    <w:pitch w:val="variable"/>
  </w:font>
  <w:font w:name="文鼎標楷注音破音三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文鼎標楷注音;Arial Unicode MS" w:hAnsi="文鼎標楷注音;Arial Unicode MS" w:eastAsia="文鼎標楷注音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16500"/>
      <w:u w:val="single"/>
    </w:rPr>
  </w:style>
  <w:style w:type="character" w:styleId="Content11">
    <w:name w:val="content11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style2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07:00Z</dcterms:created>
  <dc:creator>吉國健太</dc:creator>
  <dc:description/>
  <cp:keywords/>
  <dc:language>en-US</dc:language>
  <cp:lastModifiedBy>Dell01</cp:lastModifiedBy>
  <dcterms:modified xsi:type="dcterms:W3CDTF">2011-04-06T07:07:00Z</dcterms:modified>
  <cp:revision>2</cp:revision>
  <dc:subject/>
  <dc:title>台中縣豐洲國小一年級閱讀教學活動設計</dc:title>
</cp:coreProperties>
</file>