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王漢宗中楷體注音;Arial Unicode MS" w:hAnsi="王漢宗中楷體注音;Arial Unicode MS" w:eastAsia="王漢宗中楷體注音;Arial Unicode MS" w:cs="新細明體;PMingLiU"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0pt;width:215.95pt;height:45.7pt;mso-wrap-style:none;v-text-anchor:middle" type="_x0000_t136">
            <v:path textpathok="t"/>
            <v:textpath on="t" fitshape="t" string="愛心樹學習單" style="font-family:&quot;微軟正黑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王漢宗中楷體注音;Arial Unicode MS" w:cs="新細明體;PMingLiU" w:ascii="王漢宗中楷體注音;Arial Unicode MS" w:hAnsi="王漢宗中楷體注音;Arial Unicode MS"/>
          <w:kern w:val="0"/>
        </w:rPr>
        <w:t>  </w:t>
      </w:r>
      <w:r>
        <w:rPr>
          <w:rFonts w:eastAsia="王漢宗中楷體注音;Arial Unicode MS" w:cs="王漢宗中楷體注音;Arial Unicode MS" w:ascii="王漢宗中楷體注音;Arial Unicode MS" w:hAnsi="王漢宗中楷體注音;Arial Unicode MS"/>
          <w:kern w:val="0"/>
          <w:u w:val="single"/>
        </w:rPr>
        <w:t xml:space="preserve">     </w:t>
      </w:r>
      <w:r>
        <w:rPr>
          <w:rFonts w:ascii="王漢宗中楷體注音;Arial Unicode MS" w:hAnsi="王漢宗中楷體注音;Arial Unicode MS" w:cs="新細明體;PMingLiU" w:eastAsia="王漢宗中楷體注音;Arial Unicode MS"/>
          <w:kern w:val="0"/>
          <w:sz w:val="36"/>
          <w:szCs w:val="36"/>
        </w:rPr>
        <w:t>年</w:t>
      </w:r>
      <w:r>
        <w:rPr>
          <w:rFonts w:ascii="王漢宗中楷體注音;Arial Unicode MS" w:hAnsi="王漢宗中楷體注音;Arial Unicode MS" w:cs="新細明體;PMingLiU" w:eastAsia="王漢宗中楷體注音;Arial Unicode MS"/>
          <w:kern w:val="0"/>
          <w:sz w:val="36"/>
          <w:szCs w:val="36"/>
          <w:u w:val="single"/>
        </w:rPr>
        <w:t xml:space="preserve">    </w:t>
      </w:r>
      <w:r>
        <w:rPr>
          <w:rFonts w:ascii="王漢宗中楷體注音;Arial Unicode MS" w:hAnsi="王漢宗中楷體注音;Arial Unicode MS" w:cs="新細明體;PMingLiU" w:eastAsia="王漢宗中楷體注音;Arial Unicode MS"/>
          <w:kern w:val="0"/>
          <w:sz w:val="36"/>
          <w:szCs w:val="36"/>
        </w:rPr>
        <w:t>班</w:t>
      </w:r>
      <w:r>
        <w:rPr>
          <w:rFonts w:ascii="王漢宗中楷體注音;Arial Unicode MS" w:hAnsi="王漢宗中楷體注音;Arial Unicode MS" w:cs="新細明體;PMingLiU" w:eastAsia="王漢宗中楷體注音;Arial Unicode MS"/>
          <w:kern w:val="0"/>
          <w:sz w:val="36"/>
          <w:szCs w:val="36"/>
          <w:u w:val="single"/>
        </w:rPr>
        <w:t xml:space="preserve">     </w:t>
      </w:r>
      <w:r>
        <w:rPr>
          <w:rFonts w:ascii="王漢宗中楷體注音;Arial Unicode MS" w:hAnsi="王漢宗中楷體注音;Arial Unicode MS" w:cs="新細明體;PMingLiU" w:eastAsia="王漢宗中楷體注音;Arial Unicode MS"/>
          <w:kern w:val="0"/>
          <w:sz w:val="36"/>
          <w:szCs w:val="36"/>
        </w:rPr>
        <w:t>號</w:t>
      </w:r>
    </w:p>
    <w:p>
      <w:pPr>
        <w:pStyle w:val="Normal"/>
        <w:widowControl/>
        <w:spacing w:before="280" w:after="280"/>
        <w:jc w:val="right"/>
        <w:rPr>
          <w:rFonts w:ascii="王漢宗中楷體注音;Arial Unicode MS" w:hAnsi="王漢宗中楷體注音;Arial Unicode MS" w:eastAsia="王漢宗中楷體注音;Arial Unicode MS" w:cs="新細明體;PMingLiU"/>
          <w:kern w:val="0"/>
        </w:rPr>
      </w:pPr>
      <w:r>
        <w:rPr>
          <w:rFonts w:ascii="王漢宗中楷體注音;Arial Unicode MS" w:hAnsi="王漢宗中楷體注音;Arial Unicode MS" w:cs="新細明體;PMingLiU" w:eastAsia="王漢宗中楷體注音;Arial Unicode MS"/>
          <w:kern w:val="0"/>
          <w:sz w:val="36"/>
          <w:szCs w:val="36"/>
        </w:rPr>
        <w:t>姓名</w:t>
      </w:r>
      <w:r>
        <w:rPr>
          <w:rFonts w:ascii="王漢宗中楷體注音;Arial Unicode MS" w:hAnsi="王漢宗中楷體注音;Arial Unicode MS" w:cs="新細明體;PMingLiU" w:eastAsia="王漢宗中楷體注音;Arial Unicode MS"/>
          <w:kern w:val="0"/>
          <w:sz w:val="36"/>
          <w:szCs w:val="36"/>
          <w:u w:val="single"/>
        </w:rPr>
        <w:t xml:space="preserve">        </w:t>
      </w:r>
      <w:r>
        <w:rPr>
          <w:rFonts w:ascii="王漢宗中楷體注音;Arial Unicode MS" w:hAnsi="王漢宗中楷體注音;Arial Unicode MS" w:cs="新細明體;PMingLiU" w:eastAsia="王漢宗中楷體注音;Arial Unicode MS"/>
          <w:b/>
          <w:bCs/>
          <w:kern w:val="0"/>
          <w:sz w:val="32"/>
          <w:szCs w:val="32"/>
        </w:rPr>
        <w:t> 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>
          <w:trHeight w:val="2933" w:hRule="atLeast"/>
        </w:trPr>
        <w:tc>
          <w:tcPr>
            <w:tcW w:w="5053" w:type="dxa"/>
            <w:tcBorders>
              <w:top w:val="dotDash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王漢宗中楷體注音;Arial Unicode MS" w:hAnsi="王漢宗中楷體注音;Arial Unicode MS" w:eastAsia="王漢宗中楷體注音;Arial Unicode MS"/>
                <w:kern w:val="0"/>
                <w:sz w:val="32"/>
              </w:rPr>
            </w:pPr>
            <w:r>
              <w:rPr>
                <w:rFonts w:eastAsia="王漢宗中楷體注音;Arial Unicode MS" w:ascii="王漢宗中楷體注音;Arial Unicode MS" w:hAnsi="王漢宗中楷體注音;Arial Unicode MS"/>
                <w:b/>
                <w:bCs/>
                <w:kern w:val="0"/>
                <w:sz w:val="32"/>
              </w:rPr>
              <w:t>1.</w:t>
            </w:r>
            <w:r>
              <w:rPr>
                <w:rFonts w:ascii="王漢宗中楷體注音;Arial Unicode MS" w:hAnsi="王漢宗中楷體注音;Arial Unicode MS" w:eastAsia="王漢宗中楷體注音;Arial Unicode MS"/>
                <w:b/>
                <w:bCs/>
                <w:kern w:val="0"/>
                <w:sz w:val="32"/>
              </w:rPr>
              <w:t>你認為這棵蘋果樹的優點是什麼？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王漢宗中楷體注音;Arial Unicode MS" w:hAnsi="王漢宗中楷體注音;Arial Unicode MS" w:eastAsia="王漢宗中楷體注音;Arial Unicode MS"/>
                <w:kern w:val="0"/>
              </w:rPr>
            </w:pPr>
            <w:r>
              <w:rPr>
                <w:rFonts w:eastAsia="王漢宗中楷體注音;Arial Unicode MS" w:ascii="王漢宗中楷體注音;Arial Unicode MS" w:hAnsi="王漢宗中楷體注音;Arial Unicode MS"/>
                <w:b/>
                <w:bCs/>
                <w:kern w:val="0"/>
              </w:rPr>
              <w:t>   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王漢宗中楷體注音;Arial Unicode MS" w:hAnsi="王漢宗中楷體注音;Arial Unicode MS" w:eastAsia="王漢宗中楷體注音;Arial Unicode MS"/>
                <w:kern w:val="0"/>
              </w:rPr>
            </w:pPr>
            <w:r>
              <w:rPr>
                <w:rFonts w:eastAsia="王漢宗中楷體注音;Arial Unicode MS" w:ascii="王漢宗中楷體注音;Arial Unicode MS" w:hAnsi="王漢宗中楷體注音;Arial Unicode MS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王漢宗中楷體注音;Arial Unicode MS" w:hAnsi="王漢宗中楷體注音;Arial Unicode MS" w:eastAsia="王漢宗中楷體注音;Arial Unicode MS"/>
                <w:kern w:val="0"/>
              </w:rPr>
            </w:pPr>
            <w:r>
              <w:rPr>
                <w:rFonts w:eastAsia="王漢宗中楷體注音;Arial Unicode MS" w:ascii="王漢宗中楷體注音;Arial Unicode MS" w:hAnsi="王漢宗中楷體注音;Arial Unicode MS"/>
                <w:b/>
                <w:bCs/>
                <w:kern w:val="0"/>
              </w:rPr>
              <w:t> </w:t>
            </w:r>
          </w:p>
        </w:tc>
        <w:tc>
          <w:tcPr>
            <w:tcW w:w="5027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王漢宗中楷體注音;Arial Unicode MS" w:hAnsi="王漢宗中楷體注音;Arial Unicode MS" w:eastAsia="王漢宗中楷體注音;Arial Unicode MS"/>
                <w:kern w:val="0"/>
              </w:rPr>
            </w:pPr>
            <w:r>
              <w:rPr>
                <w:rFonts w:eastAsia="王漢宗中楷體注音;Arial Unicode MS" w:ascii="王漢宗中楷體注音;Arial Unicode MS" w:hAnsi="王漢宗中楷體注音;Arial Unicode MS"/>
                <w:b/>
                <w:bCs/>
                <w:kern w:val="0"/>
                <w:sz w:val="32"/>
              </w:rPr>
              <w:t>2.</w:t>
            </w:r>
            <w:r>
              <w:rPr>
                <w:rFonts w:ascii="王漢宗中楷體注音;Arial Unicode MS" w:hAnsi="王漢宗中楷體注音;Arial Unicode MS" w:eastAsia="王漢宗中楷體注音;Arial Unicode MS"/>
                <w:b/>
                <w:bCs/>
                <w:kern w:val="0"/>
                <w:sz w:val="32"/>
              </w:rPr>
              <w:t>愛心樹最像我們身邊的哪些人，關心、照顧我們都不求回報</w:t>
            </w:r>
            <w:r>
              <w:rPr>
                <w:rFonts w:ascii="王漢宗中楷體注音;Arial Unicode MS" w:hAnsi="王漢宗中楷體注音;Arial Unicode MS" w:eastAsia="王漢宗中楷體注音;Arial Unicode MS"/>
                <w:b/>
                <w:bCs/>
                <w:kern w:val="0"/>
              </w:rPr>
              <w:t>？</w:t>
            </w:r>
          </w:p>
        </w:tc>
      </w:tr>
      <w:tr>
        <w:trPr/>
        <w:tc>
          <w:tcPr>
            <w:tcW w:w="5053" w:type="dxa"/>
            <w:tcBorders>
              <w:top w:val="single" w:sz="8" w:space="0" w:color="000000"/>
              <w:left w:val="dotDash" w:sz="4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王漢宗中楷體注音;Arial Unicode MS" w:hAnsi="王漢宗中楷體注音;Arial Unicode MS" w:eastAsia="王漢宗中楷體注音;Arial Unicode MS"/>
                <w:kern w:val="0"/>
                <w:sz w:val="32"/>
              </w:rPr>
            </w:pPr>
            <w:r>
              <w:rPr>
                <w:rFonts w:eastAsia="王漢宗中楷體注音;Arial Unicode MS" w:ascii="王漢宗中楷體注音;Arial Unicode MS" w:hAnsi="王漢宗中楷體注音;Arial Unicode MS"/>
                <w:b/>
                <w:bCs/>
                <w:kern w:val="0"/>
                <w:sz w:val="32"/>
              </w:rPr>
              <w:t>3.</w:t>
            </w:r>
            <w:r>
              <w:rPr>
                <w:rFonts w:ascii="王漢宗中楷體注音;Arial Unicode MS" w:hAnsi="王漢宗中楷體注音;Arial Unicode MS" w:eastAsia="王漢宗中楷體注音;Arial Unicode MS"/>
                <w:b/>
                <w:bCs/>
                <w:kern w:val="0"/>
                <w:sz w:val="32"/>
              </w:rPr>
              <w:t>我們人類如果對樹木予取於求最後會有什麼後果？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王漢宗中楷體注音;Arial Unicode MS" w:hAnsi="王漢宗中楷體注音;Arial Unicode MS" w:eastAsia="王漢宗中楷體注音;Arial Unicode MS"/>
                <w:kern w:val="0"/>
              </w:rPr>
            </w:pPr>
            <w:r>
              <w:rPr>
                <w:rFonts w:eastAsia="王漢宗中楷體注音;Arial Unicode MS" w:ascii="王漢宗中楷體注音;Arial Unicode MS" w:hAnsi="王漢宗中楷體注音;Arial Unicode MS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王漢宗中楷體注音;Arial Unicode MS" w:hAnsi="王漢宗中楷體注音;Arial Unicode MS" w:eastAsia="王漢宗中楷體注音;Arial Unicode MS"/>
                <w:kern w:val="0"/>
              </w:rPr>
            </w:pPr>
            <w:r>
              <w:rPr>
                <w:rFonts w:eastAsia="王漢宗中楷體注音;Arial Unicode MS" w:ascii="王漢宗中楷體注音;Arial Unicode MS" w:hAnsi="王漢宗中楷體注音;Arial Unicode MS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王漢宗中楷體注音;Arial Unicode MS" w:hAnsi="王漢宗中楷體注音;Arial Unicode MS" w:eastAsia="王漢宗中楷體注音;Arial Unicode MS"/>
                <w:kern w:val="0"/>
              </w:rPr>
            </w:pPr>
            <w:r>
              <w:rPr>
                <w:rFonts w:eastAsia="王漢宗中楷體注音;Arial Unicode MS" w:ascii="王漢宗中楷體注音;Arial Unicode MS" w:hAnsi="王漢宗中楷體注音;Arial Unicode MS"/>
                <w:b/>
                <w:bCs/>
                <w:kern w:val="0"/>
              </w:rPr>
              <w:t> 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王漢宗中楷體注音;Arial Unicode MS" w:hAnsi="王漢宗中楷體注音;Arial Unicode MS" w:eastAsia="王漢宗中楷體注音;Arial Unicode MS"/>
                <w:kern w:val="0"/>
              </w:rPr>
            </w:pPr>
            <w:r>
              <w:rPr>
                <w:rFonts w:eastAsia="王漢宗中楷體注音;Arial Unicode MS" w:ascii="王漢宗中楷體注音;Arial Unicode MS" w:hAnsi="王漢宗中楷體注音;Arial Unicode MS"/>
                <w:b/>
                <w:bCs/>
                <w:kern w:val="0"/>
                <w:sz w:val="32"/>
              </w:rPr>
              <w:t>4.</w:t>
            </w:r>
            <w:r>
              <w:rPr>
                <w:rFonts w:ascii="王漢宗中楷體注音;Arial Unicode MS" w:hAnsi="王漢宗中楷體注音;Arial Unicode MS" w:eastAsia="王漢宗中楷體注音;Arial Unicode MS"/>
                <w:b/>
                <w:bCs/>
                <w:kern w:val="0"/>
                <w:sz w:val="32"/>
              </w:rPr>
              <w:t>如果你是那個小男孩，你會如何對待這棵蘋果樹</w:t>
            </w:r>
            <w:r>
              <w:rPr>
                <w:rFonts w:ascii="王漢宗中楷體注音;Arial Unicode MS" w:hAnsi="王漢宗中楷體注音;Arial Unicode MS" w:eastAsia="王漢宗中楷體注音;Arial Unicode MS"/>
                <w:b/>
                <w:bCs/>
                <w:kern w:val="0"/>
              </w:rPr>
              <w:t>？</w:t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ascii="王漢宗中楷體注音;Arial Unicode MS" w:hAnsi="王漢宗中楷體注音;Arial Unicode MS" w:eastAsia="王漢宗中楷體注音;Arial Unicode MS" w:cs="新細明體;PMingLiU"/>
          <w:kern w:val="0"/>
        </w:rPr>
      </w:pPr>
      <w:r>
        <w:rPr>
          <w:rFonts w:eastAsia="王漢宗中楷體注音;Arial Unicode MS" w:cs="新細明體;PMingLiU" w:ascii="王漢宗中楷體注音;Arial Unicode MS" w:hAnsi="王漢宗中楷體注音;Arial Unicode MS"/>
          <w:b/>
          <w:bCs/>
          <w:kern w:val="0"/>
          <w:sz w:val="32"/>
          <w:szCs w:val="32"/>
        </w:rPr>
        <w:t>6.</w:t>
      </w:r>
      <w:r>
        <w:rPr>
          <w:rFonts w:ascii="王漢宗中楷體注音;Arial Unicode MS" w:hAnsi="王漢宗中楷體注音;Arial Unicode MS" w:cs="新細明體;PMingLiU" w:eastAsia="王漢宗中楷體注音;Arial Unicode MS"/>
          <w:b/>
          <w:bCs/>
          <w:kern w:val="0"/>
          <w:sz w:val="32"/>
          <w:szCs w:val="32"/>
        </w:rPr>
        <w:t>請你畫一棵愛心樹，你會讓誰來跟你做朋友？</w:t>
      </w:r>
    </w:p>
    <w:p>
      <w:pPr>
        <w:pStyle w:val="Normal"/>
        <w:widowControl/>
        <w:spacing w:before="280" w:after="280"/>
        <w:rPr>
          <w:rFonts w:ascii="王漢宗中楷體注音;Arial Unicode MS" w:hAnsi="王漢宗中楷體注音;Arial Unicode MS" w:eastAsia="王漢宗中楷體注音;Arial Unicode MS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5760720" cy="312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12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.45pt;width:453.55pt;height:2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王漢宗中楷體注音;Arial Unicode MS" w:cs="新細明體;PMingLiU" w:ascii="王漢宗中楷體注音;Arial Unicode MS" w:hAnsi="王漢宗中楷體注音;Arial Unicode MS"/>
          <w:kern w:val="0"/>
        </w:rPr>
        <w:t> </w:t>
      </w:r>
    </w:p>
    <w:p>
      <w:pPr>
        <w:pStyle w:val="Normal"/>
        <w:widowControl/>
        <w:spacing w:before="280" w:after="280"/>
        <w:rPr>
          <w:rFonts w:ascii="王漢宗中楷體注音;Arial Unicode MS" w:hAnsi="王漢宗中楷體注音;Arial Unicode MS" w:eastAsia="王漢宗中楷體注音;Arial Unicode MS" w:cs="新細明體;PMingLiU"/>
          <w:kern w:val="0"/>
        </w:rPr>
      </w:pPr>
      <w:r>
        <w:rPr>
          <w:rFonts w:eastAsia="王漢宗中楷體注音;Arial Unicode MS" w:cs="新細明體;PMingLiU" w:ascii="王漢宗中楷體注音;Arial Unicode MS" w:hAnsi="王漢宗中楷體注音;Arial Unicode MS"/>
          <w:kern w:val="0"/>
        </w:rPr>
        <w:t> </w:t>
      </w:r>
    </w:p>
    <w:p>
      <w:pPr>
        <w:pStyle w:val="Normal"/>
        <w:widowControl/>
        <w:spacing w:before="280" w:after="280"/>
        <w:rPr>
          <w:rFonts w:ascii="王漢宗中楷體注音;Arial Unicode MS" w:hAnsi="王漢宗中楷體注音;Arial Unicode MS" w:eastAsia="王漢宗中楷體注音;Arial Unicode MS" w:cs="新細明體;PMingLiU"/>
          <w:kern w:val="0"/>
        </w:rPr>
      </w:pPr>
      <w:r>
        <w:rPr>
          <w:rFonts w:eastAsia="王漢宗中楷體注音;Arial Unicode MS" w:cs="新細明體;PMingLiU" w:ascii="王漢宗中楷體注音;Arial Unicode MS" w:hAnsi="王漢宗中楷體注音;Arial Unicode MS"/>
          <w:kern w:val="0"/>
        </w:rPr>
        <w:t> </w:t>
      </w:r>
    </w:p>
    <w:p>
      <w:pPr>
        <w:pStyle w:val="Normal"/>
        <w:widowControl/>
        <w:spacing w:before="280" w:after="280"/>
        <w:rPr>
          <w:rFonts w:ascii="王漢宗中楷體注音;Arial Unicode MS" w:hAnsi="王漢宗中楷體注音;Arial Unicode MS" w:eastAsia="王漢宗中楷體注音;Arial Unicode MS" w:cs="新細明體;PMingLiU"/>
          <w:kern w:val="0"/>
        </w:rPr>
      </w:pPr>
      <w:r>
        <w:rPr>
          <w:rFonts w:eastAsia="王漢宗中楷體注音;Arial Unicode MS" w:cs="新細明體;PMingLiU" w:ascii="王漢宗中楷體注音;Arial Unicode MS" w:hAnsi="王漢宗中楷體注音;Arial Unicode MS"/>
          <w:kern w:val="0"/>
        </w:rPr>
        <w:t> </w:t>
      </w:r>
    </w:p>
    <w:p>
      <w:pPr>
        <w:pStyle w:val="Normal"/>
        <w:widowControl/>
        <w:spacing w:before="280" w:after="280"/>
        <w:rPr>
          <w:rFonts w:ascii="王漢宗中楷體注音;Arial Unicode MS" w:hAnsi="王漢宗中楷體注音;Arial Unicode MS" w:eastAsia="王漢宗中楷體注音;Arial Unicode MS" w:cs="新細明體;PMingLiU"/>
          <w:kern w:val="0"/>
        </w:rPr>
      </w:pPr>
      <w:r>
        <w:rPr>
          <w:rFonts w:eastAsia="王漢宗中楷體注音;Arial Unicode MS" w:cs="新細明體;PMingLiU" w:ascii="王漢宗中楷體注音;Arial Unicode MS" w:hAnsi="王漢宗中楷體注音;Arial Unicode MS"/>
          <w:kern w:val="0"/>
        </w:rPr>
        <w:t> </w:t>
      </w:r>
    </w:p>
    <w:p>
      <w:pPr>
        <w:pStyle w:val="Normal"/>
        <w:widowControl/>
        <w:spacing w:before="280" w:after="280"/>
        <w:rPr>
          <w:rFonts w:ascii="王漢宗中楷體注音;Arial Unicode MS" w:hAnsi="王漢宗中楷體注音;Arial Unicode MS" w:eastAsia="王漢宗中楷體注音;Arial Unicode MS" w:cs="新細明體;PMingLiU"/>
          <w:kern w:val="0"/>
        </w:rPr>
      </w:pPr>
      <w:r>
        <w:rPr>
          <w:rFonts w:eastAsia="王漢宗中楷體注音;Arial Unicode MS" w:cs="新細明體;PMingLiU" w:ascii="王漢宗中楷體注音;Arial Unicode MS" w:hAnsi="王漢宗中楷體注音;Arial Unicode MS"/>
          <w:kern w:val="0"/>
        </w:rPr>
        <w:t> </w:t>
      </w:r>
    </w:p>
    <w:p>
      <w:pPr>
        <w:pStyle w:val="Normal"/>
        <w:widowControl/>
        <w:spacing w:before="280" w:after="280"/>
        <w:rPr>
          <w:rFonts w:ascii="王漢宗中楷體注音;Arial Unicode MS" w:hAnsi="王漢宗中楷體注音;Arial Unicode MS" w:eastAsia="王漢宗中楷體注音;Arial Unicode MS" w:cs="新細明體;PMingLiU"/>
          <w:kern w:val="0"/>
        </w:rPr>
      </w:pPr>
      <w:r>
        <w:rPr>
          <w:rFonts w:eastAsia="王漢宗中楷體注音;Arial Unicode MS" w:cs="新細明體;PMingLiU" w:ascii="王漢宗中楷體注音;Arial Unicode MS" w:hAnsi="王漢宗中楷體注音;Arial Unicode MS"/>
          <w:kern w:val="0"/>
        </w:rPr>
        <w:t> </w:t>
      </w:r>
    </w:p>
    <w:p>
      <w:pPr>
        <w:pStyle w:val="Normal"/>
        <w:rPr>
          <w:rFonts w:ascii="王漢宗中楷體注音;Arial Unicode MS" w:hAnsi="王漢宗中楷體注音;Arial Unicode MS" w:eastAsia="王漢宗中楷體注音;Arial Unicode MS" w:cs="新細明體;PMingLiU"/>
          <w:kern w:val="0"/>
        </w:rPr>
      </w:pPr>
      <w:r>
        <w:rPr>
          <w:rFonts w:eastAsia="王漢宗中楷體注音;Arial Unicode MS" w:cs="新細明體;PMingLiU" w:ascii="王漢宗中楷體注音;Arial Unicode MS" w:hAnsi="王漢宗中楷體注音;Arial Unicode MS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王漢宗中楷體注音;Arial Unicode MS" w:hAnsi="王漢宗中楷體注音;Arial Unicode MS" w:eastAsia="王漢宗中楷體注音;Arial Unicode MS"/>
        </w:rPr>
        <w:t>編寫者：蕭貴容老師</w:t>
      </w:r>
    </w:p>
    <w:p>
      <w:pPr>
        <w:pStyle w:val="Normal"/>
        <w:rPr>
          <w:rFonts w:ascii="王漢宗中楷體注音;Arial Unicode MS" w:hAnsi="王漢宗中楷體注音;Arial Unicode MS" w:eastAsia="王漢宗中楷體注音;Arial Unicode MS" w:cs="標楷體"/>
        </w:rPr>
      </w:pPr>
      <w:r>
        <w:rPr>
          <w:rFonts w:eastAsia="王漢宗中楷體注音;Arial Unicode MS" w:cs="標楷體" w:ascii="王漢宗中楷體注音;Arial Unicode MS" w:hAnsi="王漢宗中楷體注音;Arial Unicode MS"/>
        </w:rPr>
      </w:r>
    </w:p>
    <w:p>
      <w:pPr>
        <w:pStyle w:val="Normal"/>
        <w:rPr>
          <w:rFonts w:ascii="王漢宗中楷體注音;Arial Unicode MS" w:hAnsi="王漢宗中楷體注音;Arial Unicode MS" w:eastAsia="王漢宗中楷體注音;Arial Unicode MS"/>
        </w:rPr>
      </w:pPr>
      <w:r>
        <w:rPr>
          <w:rFonts w:eastAsia="王漢宗中楷體注音;Arial Unicode MS" w:ascii="王漢宗中楷體注音;Arial Unicode MS" w:hAnsi="王漢宗中楷體注音;Arial Unicode MS"/>
        </w:rPr>
      </w:r>
    </w:p>
    <w:p>
      <w:pPr>
        <w:pStyle w:val="Normal"/>
        <w:rPr>
          <w:rFonts w:ascii="王漢宗中楷體注音;Arial Unicode MS" w:hAnsi="王漢宗中楷體注音;Arial Unicode MS" w:eastAsia="王漢宗中楷體注音;Arial Unicode MS"/>
        </w:rPr>
      </w:pPr>
      <w:r>
        <w:rPr>
          <w:rFonts w:eastAsia="王漢宗中楷體注音;Arial Unicode MS" w:ascii="王漢宗中楷體注音;Arial Unicode MS" w:hAnsi="王漢宗中楷體注音;Arial Unicode MS"/>
        </w:rPr>
      </w:r>
    </w:p>
    <w:p>
      <w:pPr>
        <w:pStyle w:val="Normal"/>
        <w:rPr>
          <w:rFonts w:ascii="王漢宗中楷體注音;Arial Unicode MS" w:hAnsi="王漢宗中楷體注音;Arial Unicode MS" w:eastAsia="王漢宗中楷體注音;Arial Unicode MS" w:cs="王漢宗中楷體注音;Arial Unicode MS"/>
        </w:rPr>
      </w:pPr>
      <w:r>
        <w:rPr>
          <w:rFonts w:eastAsia="王漢宗中楷體注音;Arial Unicode MS" w:cs="王漢宗中楷體注音;Arial Unicode MS" w:ascii="王漢宗中楷體注音;Arial Unicode MS" w:hAnsi="王漢宗中楷體注音;Arial Unicode MS"/>
        </w:rPr>
        <w:t xml:space="preserve">                            </w:t>
      </w:r>
    </w:p>
    <w:sectPr>
      <w:type w:val="nextPage"/>
      <w:pgSz w:w="11906" w:h="16838"/>
      <w:pgMar w:left="1797" w:right="1797" w:gutter="0" w:header="0" w:top="907" w:footer="0" w:bottom="90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中楷體注音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9:00Z</dcterms:created>
  <dc:creator>lhes</dc:creator>
  <dc:description/>
  <cp:keywords/>
  <dc:language>en-US</dc:language>
  <cp:lastModifiedBy>Dell01</cp:lastModifiedBy>
  <dcterms:modified xsi:type="dcterms:W3CDTF">2011-04-06T07:02:00Z</dcterms:modified>
  <cp:revision>9</cp:revision>
  <dc:subject/>
  <dc:title>教案名稱</dc:title>
</cp:coreProperties>
</file>