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文鼎古印體" w:hAnsi="文鼎古印體" w:cs="細明體;MingLiU" w:eastAsia="文鼎古印體"/>
          <w:b/>
          <w:sz w:val="36"/>
          <w:szCs w:val="36"/>
        </w:rPr>
        <w:t>我永遠愛你</w:t>
      </w:r>
      <w:r>
        <w:rPr>
          <w:rFonts w:ascii="文鼎古印體" w:hAnsi="文鼎古印體" w:eastAsia="文鼎古印體"/>
          <w:b/>
          <w:sz w:val="36"/>
          <w:szCs w:val="36"/>
        </w:rPr>
        <w:t>學習單</w:t>
      </w:r>
    </w:p>
    <w:p>
      <w:pPr>
        <w:pStyle w:val="Normal"/>
        <w:spacing w:lineRule="auto" w:line="36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我永遠愛你    </w:t>
      </w:r>
    </w:p>
    <w:p>
      <w:pPr>
        <w:pStyle w:val="Normal"/>
        <w:spacing w:lineRule="auto" w:line="360"/>
        <w:ind w:firstLine="3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∕文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漢思．威爾罕  </w:t>
      </w:r>
    </w:p>
    <w:p>
      <w:pPr>
        <w:pStyle w:val="Normal"/>
        <w:spacing w:lineRule="auto" w:line="36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譯者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趙映雪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出版社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上誼      </w:t>
      </w:r>
    </w:p>
    <w:p>
      <w:pPr>
        <w:pStyle w:val="Normal"/>
        <w:spacing w:lineRule="auto" w:line="36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閱讀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Wingdings" w:hAnsi="Wingdings" w:cs="Wingdings" w:eastAsia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 xml:space="preserve"> 閱讀日期：  年   月  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雅不喜歡做什麼？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追松鼠  □ 把媽媽的花園弄得一團亂  □ 洗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誰跟阿雅說過永遠愛他？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哥哥    □ 妹妹    □ 醫生    □ 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時間過很快阿雅變得越來越？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愛生氣   □ 愛亂跑    □ 圓    □ 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當阿雅一天一天的老了，他越來越愛？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睡覺   □ 奔跑   □ 散步   □ 破壞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3185</wp:posOffset>
                </wp:positionV>
                <wp:extent cx="4800600" cy="1828800"/>
                <wp:effectExtent l="5080" t="5080" r="304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106.5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小朋友，看到阿雅這麼受寵，你會不會也想要養一隻寵物，並且好好的對待他呢？如果可以的話，你希望你的寵物長什麼樣子？你又會怎樣幫他打扮呢？請把你希望養的寵物畫下來。</w:t>
      </w:r>
    </w:p>
    <w:p>
      <w:pPr>
        <w:pStyle w:val="Normal"/>
        <w:spacing w:lineRule="auto" w:line="360"/>
        <w:jc w:val="both"/>
        <w:rPr>
          <w:rFonts w:ascii="王漢宗中明體注音;Arial Unicode MS" w:hAnsi="王漢宗中明體注音;Arial Unicode MS" w:eastAsia="王漢宗中明體注音;Arial Unicode MS" w:cs="標楷體"/>
          <w:sz w:val="32"/>
          <w:szCs w:val="32"/>
          <w:lang w:val="en-US" w:eastAsia="en-US"/>
        </w:rPr>
      </w:pPr>
      <w:r>
        <w:rPr>
          <w:rFonts w:eastAsia="王漢宗中明體注音;Arial Unicode MS" w:cs="標楷體" w:ascii="王漢宗中明體注音;Arial Unicode MS" w:hAnsi="王漢宗中明體注音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943100</wp:posOffset>
            </wp:positionV>
            <wp:extent cx="117157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王漢宗中明體注音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處：梧棲鎮立圖書館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42:00Z</dcterms:created>
  <dc:creator>行政院研考會</dc:creator>
  <dc:description/>
  <cp:keywords/>
  <dc:language>en-US</dc:language>
  <cp:lastModifiedBy>USER</cp:lastModifiedBy>
  <dcterms:modified xsi:type="dcterms:W3CDTF">2011-04-20T06:27:00Z</dcterms:modified>
  <cp:revision>4</cp:revision>
  <dc:subject/>
  <dc:title>梧棲鎮立圖書館班級共讀學習單</dc:title>
</cp:coreProperties>
</file>