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注音;Arial Unicode MS" w:hAnsi="華康少女文字注音;Arial Unicode MS" w:eastAsia="華康少女文字注音;Arial Unicode MS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732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1.55pt;width:263.25pt;height:31.45pt;mso-wrap-style:none;v-text-anchor:middle;mso-position-vertical:top" type="_x0000_t136">
            <v:path textpathok="t"/>
            <v:textpath on="t" fitshape="t" string="我的妹妹聽不見學習單" style="font-family:&quot;華康海報體W12(P)&quot;;font-size:12pt"/>
            <v:fill o:detectmouseclick="t" type="solid" color2="#ff7fff"/>
            <v:stroke color="#99cc00" weight="9360" joinstyle="miter" endcap="flat"/>
            <w10:wrap type="square"/>
          </v:shape>
        </w:pic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如果你是妹妹，希望別人怎樣對待你？希望別人幫助你嗎？為什麼？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如果你見一個聽不見的人要和你交談，你要怎麼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>呢？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、讀完這本書，你印象最深刻的是？你覺得最特別的地方是哪裡？ 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 w:cs="標楷體"/>
          <w:color w:val="000000"/>
          <w:sz w:val="28"/>
          <w:szCs w:val="28"/>
        </w:rPr>
      </w:pPr>
      <w:r>
        <w:rPr>
          <w:rFonts w:eastAsia="華康少女文字注音;Arial Unicode MS" w:cs="標楷體" w:ascii="華康少女文字注音;Arial Unicode MS" w:hAnsi="華康少女文字注音;Arial Unicode MS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/>
          <w:sz w:val="28"/>
          <w:szCs w:val="28"/>
        </w:rPr>
      </w:pPr>
      <w:r>
        <w:rPr>
          <w:rFonts w:eastAsia="華康少女文字注音;Arial Unicode MS" w:ascii="華康少女文字注音;Arial Unicode MS" w:hAnsi="華康少女文字注音;Arial Unicode MS"/>
          <w:sz w:val="28"/>
          <w:szCs w:val="28"/>
        </w:rPr>
      </w:r>
    </w:p>
    <w:p>
      <w:pPr>
        <w:pStyle w:val="Web"/>
        <w:spacing w:lineRule="atLeas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098550</wp:posOffset>
            </wp:positionV>
            <wp:extent cx="6858000" cy="4647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小朋友！擁有健康的五官或身體，是一件多幸福的事，現在請您用感謝的心，對你的身體說說話吧！</w:t>
      </w:r>
    </w:p>
    <w:p>
      <w:pPr>
        <w:pStyle w:val="Normal"/>
        <w:rPr>
          <w:rFonts w:ascii="華康少女文字注音;Arial Unicode MS" w:hAnsi="華康少女文字注音;Arial Unicode MS" w:eastAsia="華康少女文字注音;Arial Unicode MS" w:cs="標楷體"/>
          <w:color w:val="800080"/>
          <w:sz w:val="28"/>
          <w:szCs w:val="28"/>
        </w:rPr>
      </w:pPr>
      <w:r>
        <w:rPr>
          <w:rFonts w:eastAsia="華康少女文字注音;Arial Unicode MS" w:cs="標楷體" w:ascii="華康少女文字注音;Arial Unicode MS" w:hAnsi="華康少女文字注音;Arial Unicode MS"/>
          <w:color w:val="80008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329565</wp:posOffset>
                </wp:positionV>
                <wp:extent cx="5189855" cy="3002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0"/>
                              <w:gridCol w:w="7003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想對他們說的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嘴巴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耳朵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236.4pt;mso-wrap-distance-left:9pt;mso-wrap-distance-right:9pt;mso-wrap-distance-top:0pt;mso-wrap-distance-bottom:0pt;margin-top:25.9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0"/>
                        <w:gridCol w:w="7003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想對他們說的話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睛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嘴巴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耳朵</w:t>
                            </w:r>
                          </w:p>
                        </w:tc>
                        <w:tc>
                          <w:tcPr>
                            <w:tcW w:w="7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新細明體;PMingLiU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</w:rPr>
        <w:t xml:space="preserve">    </w:t>
      </w:r>
    </w:p>
    <w:p>
      <w:pPr>
        <w:pStyle w:val="Normal"/>
        <w:spacing w:lineRule="atLeast" w:line="0"/>
        <w:rPr>
          <w:rFonts w:ascii="華康少女文字注音;Arial Unicode MS" w:hAnsi="華康少女文字注音;Arial Unicode MS" w:eastAsia="華康少女文字注音;Arial Unicode MS" w:cs="新細明體;PMingLiU"/>
          <w:sz w:val="28"/>
          <w:szCs w:val="28"/>
        </w:rPr>
      </w:pPr>
      <w:r>
        <w:rPr>
          <w:rFonts w:eastAsia="華康少女文字注音;Arial Unicode MS" w:cs="新細明體;PMingLiU" w:ascii="華康少女文字注音;Arial Unicode MS" w:hAnsi="華康少女文字注音;Arial Unicode MS"/>
          <w:sz w:val="28"/>
          <w:szCs w:val="28"/>
        </w:rPr>
      </w:r>
    </w:p>
    <w:p>
      <w:pPr>
        <w:pStyle w:val="Normal"/>
        <w:ind w:left="360" w:first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376170</wp:posOffset>
            </wp:positionV>
            <wp:extent cx="847725" cy="638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隸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少女文字注音">
    <w:altName w:val="Arial Unicode MS"/>
    <w:charset w:val="88"/>
    <w:family w:val="roman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行書體(P)" w:hAnsi="華康行書體(P)" w:eastAsia="華康行書體(P)" w:cs="華康行書體(P)"/>
        <w:sz w:val="24"/>
        <w:szCs w:val="24"/>
      </w:rPr>
    </w:pPr>
    <w:r>
      <w:rPr>
        <w:rFonts w:eastAsia="華康行書體(P)" w:cs="華康行書體(P)" w:ascii="華康行書體(P)" w:hAnsi="華康行書體(P)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80"/>
      <w:ind w:firstLine="560"/>
    </w:pPr>
    <w:rPr>
      <w:rFonts w:ascii="金梅毛隸書;新細明體" w:hAnsi="金梅毛隸書;新細明體" w:eastAsia="金梅毛隸書;新細明體"/>
      <w:color w:val="008080"/>
      <w:sz w:val="28"/>
      <w:szCs w:val="28"/>
    </w:rPr>
  </w:style>
  <w:style w:type="paragraph" w:styleId="3">
    <w:name w:val="本文縮排 3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8:00Z</dcterms:created>
  <dc:creator>fishicat</dc:creator>
  <dc:description/>
  <cp:keywords/>
  <dc:language>en-US</dc:language>
  <cp:lastModifiedBy>SuperXP</cp:lastModifiedBy>
  <cp:lastPrinted>2004-05-21T00:00:00Z</cp:lastPrinted>
  <dcterms:modified xsi:type="dcterms:W3CDTF">2007-02-27T05:05:00Z</dcterms:modified>
  <cp:revision>3</cp:revision>
  <dc:subject/>
  <dc:title>我最喜愛參加反哺活動，帶領小狼小青蛙們快樂學習成長</dc:title>
</cp:coreProperties>
</file>