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【</w:t>
      </w:r>
      <w:r>
        <w:rPr>
          <w:rFonts w:eastAsia="華康流隸體"/>
          <w:sz w:val="52"/>
        </w:rPr>
        <w:t>我的妹妹聽不見</w:t>
      </w:r>
      <w:r>
        <w:rPr>
          <w:sz w:val="52"/>
        </w:rPr>
        <w:t>】</w:t>
      </w:r>
      <w:r>
        <w:rPr>
          <w:rFonts w:eastAsia="金梅毛顏楷"/>
          <w:sz w:val="44"/>
        </w:rPr>
        <w:t>閱讀學習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ba7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ba7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ㄒ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ㄒ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ㄒㄧㄣ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ㄒ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ㄒ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ㄒ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ㄒ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ba7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ba7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ba7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ba7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2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2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ㄊㄚ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ba7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ba7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2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2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ㄈㄤ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ㄈㄤ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ㄈㄤ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ㄈㄤ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ㄈㄤ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ㄈㄤ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ㄈㄤ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ba7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ba7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ㄊㄚ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ba7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ba7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ㄙ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ba7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ba7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ˊ)</w:t>
      </w:r>
      <w:r>
        <w:rPr>
          <w:sz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ˇ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ˇ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ˊ)</w:t>
      </w:r>
      <w:r>
        <w:rPr>
          <w:sz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ba7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ba7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ㄐㄧㄥ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ㄐㄧㄥ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ㄐㄧㄥ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ㄐㄧㄥ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ㄐㄧㄥ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ㄐㄧㄥ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ㄐㄧㄥ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ㄕㄥ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ㄕㄥ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ㄕㄥ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ㄕㄥ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ㄕㄥ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ㄕㄥ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ㄕㄥ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ㄧㄣ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ㄧㄣ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ㄧㄣ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ㄧㄣ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ㄧㄣ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ㄧㄣ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ㄧㄣ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ㄇㄠ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ㄇㄠ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ㄇㄠ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ㄇㄠ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ㄇㄠ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ㄇㄠ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ㄇㄠ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ˋ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ˋ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ㄕㄥ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ㄧㄣ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4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4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ㄕㄥ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ㄧㄣ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ㄡ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ㄡ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ㄕㄡ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ㄡ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ㄡ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ㄡ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ㄡ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ㄧㄣ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ㄐㄧ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ㄐㄧ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ㄐㄧ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ㄐㄧ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ㄐㄧ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ㄐㄧ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ㄐㄧ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0(\d\ba11()˙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0(\d\ba11()˙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ㄕㄥ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ㄕㄥ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ㄕㄥ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ㄧㄣ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ㄧㄣ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ㄧㄣ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ㄊㄚ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（                              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（                              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ㄓㄡ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ㄓㄡ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ㄓㄡ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ㄓㄡ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ㄓㄡ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ㄓㄡ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ㄓㄡ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ba7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ba7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ˊ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ˊ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4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4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ˋ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ˋ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ㄊㄚ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ㄊㄚ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ㄊㄚ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0(\d\ba11()˙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0(\d\ba11()˙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ㄒㄧㄤ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ㄒㄧㄤ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ㄒㄧㄤ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ㄒㄧㄤ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ㄒㄧㄤ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t>)</w:t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ㄒㄧㄤ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ㄒㄧㄤ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FILLIN "\s\up9(\o(\s\up3(\d\fo0()ˇ)"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\s\up9(\o(\s\up3(\d\fo0()ˇ)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fldChar w:fldCharType="begin"/>
      </w:r>
      <w:r>
        <w:rPr>
          <w:sz w:val="28"/>
          <w:rFonts w:eastAsia="標楷體" w:cs="標楷體" w:ascii="標楷體" w:hAnsi="標楷體"/>
        </w:rPr>
        <w:instrText xml:space="preserve"> FILLIN "\s\up9(\o(\s\up3(\d\fo0()ˊ)"</w:instrText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sz w:val="28"/>
          <w:rFonts w:eastAsia="標楷體" w:cs="標楷體" w:ascii="標楷體" w:hAnsi="標楷體"/>
        </w:rPr>
        <w:t>\s\up9(\o(\s\up3(\d\fo0()ˊ)</w:t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：（                              ）</w:t>
      </w:r>
    </w:p>
    <w:p>
      <w:pPr>
        <w:pStyle w:val="Normal"/>
        <w:spacing w:lineRule="exact" w:line="1000"/>
        <w:ind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-5847080</wp:posOffset>
            </wp:positionV>
            <wp:extent cx="6057900" cy="386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毛顏楷"/>
          <w:sz w:val="40"/>
        </w:rPr>
        <w:t>家長簽名：</w:t>
      </w:r>
      <w:r>
        <w:rPr>
          <w:rFonts w:eastAsia="細明體;MingLiU"/>
          <w:sz w:val="40"/>
        </w:rPr>
        <w:t>（</w:t>
      </w:r>
      <w:r>
        <w:rPr>
          <w:rFonts w:eastAsia="Times New Roman"/>
          <w:sz w:val="40"/>
        </w:rPr>
        <w:t xml:space="preserve">               </w:t>
      </w:r>
      <w:r>
        <w:rPr>
          <w:rFonts w:eastAsia="細明體;MingLiU"/>
          <w:sz w:val="40"/>
        </w:rPr>
        <w:t>）</w:t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6080125</wp:posOffset>
                </wp:positionV>
                <wp:extent cx="6638290" cy="423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33.7pt;mso-wrap-distance-left:9.05pt;mso-wrap-distance-right:9.05pt;mso-wrap-distance-top:0pt;mso-wrap-distance-bottom:11.35pt;margin-top:-478.7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52:00Z</dcterms:created>
  <dc:creator>user</dc:creator>
  <dc:description/>
  <dc:language>en-US</dc:language>
  <cp:lastModifiedBy> user</cp:lastModifiedBy>
  <dcterms:modified xsi:type="dcterms:W3CDTF">2003-11-25T23:52:00Z</dcterms:modified>
  <cp:revision>2</cp:revision>
  <dc:subject/>
  <dc:title>【我的妹妹聽不見】閱讀學習單</dc:title>
</cp:coreProperties>
</file>