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4601"/>
      </w:tblGrid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精彩過一生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7"/>
              <w:gridCol w:w="2886"/>
              <w:gridCol w:w="1712"/>
              <w:gridCol w:w="2328"/>
            </w:tblGrid>
            <w:tr>
              <w:trPr>
                <w:cantSplit w:val="true"/>
              </w:trPr>
              <w:tc>
                <w:tcPr>
                  <w:tcW w:w="8163" w:type="dxa"/>
                  <w:gridSpan w:val="4"/>
                  <w:tcBorders>
                    <w:bottom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192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苗栗縣斗煥國民小學閱讀活動教案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教案名稱</w:t>
                  </w:r>
                </w:p>
              </w:tc>
              <w:tc>
                <w:tcPr>
                  <w:tcW w:w="6926" w:type="dxa"/>
                  <w:gridSpan w:val="3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144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書名：精采過一生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15"/>
                    </w:rPr>
                    <w:t xml:space="preserve">      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（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15"/>
                    </w:rPr>
                    <w:t xml:space="preserve"> 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三之三文化出版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15"/>
                    </w:rPr>
                    <w:t xml:space="preserve"> 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）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適用年級</w:t>
                  </w:r>
                </w:p>
              </w:tc>
              <w:tc>
                <w:tcPr>
                  <w:tcW w:w="2886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一</w:t>
                  </w: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.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二年級</w:t>
                  </w:r>
                </w:p>
              </w:tc>
              <w:tc>
                <w:tcPr>
                  <w:tcW w:w="171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24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教學總時間</w:t>
                  </w:r>
                </w:p>
              </w:tc>
              <w:tc>
                <w:tcPr>
                  <w:tcW w:w="2328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120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分鐘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原設計者</w:t>
                  </w:r>
                </w:p>
              </w:tc>
              <w:tc>
                <w:tcPr>
                  <w:tcW w:w="6926" w:type="dxa"/>
                  <w:gridSpan w:val="3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kern w:val="0"/>
                      <w:szCs w:val="15"/>
                    </w:rPr>
                    <w:t xml:space="preserve"> 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苗栗縣烏眉國小黃淑滿老師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改編者</w:t>
                  </w:r>
                </w:p>
              </w:tc>
              <w:tc>
                <w:tcPr>
                  <w:tcW w:w="6926" w:type="dxa"/>
                  <w:gridSpan w:val="3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苗栗縣斗煥國小葉靜芳老師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設計理念</w:t>
                  </w:r>
                </w:p>
              </w:tc>
              <w:tc>
                <w:tcPr>
                  <w:tcW w:w="6926" w:type="dxa"/>
                  <w:gridSpan w:val="3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人生的每一個階段都有很特殊的重要性，都有一連串生理的、心理的、社會的經驗。自己具備能求和諧的協調，就會順利進入下一階段，即是正面發展。如果一個階段有太多未解決的問題，會影響發展。透過繪本的共讀與討論，除了擴展孩子的語文閱讀經驗，並讓孩子有機會體會人生每一階段的意義與價值，以及接受生、老、病、死乃人生必經過程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Tahoma"/>
                <w:vanish/>
                <w:color w:val="000000"/>
                <w:kern w:val="0"/>
                <w:szCs w:val="15"/>
              </w:rPr>
            </w:pPr>
            <w:r>
              <w:rPr>
                <w:rFonts w:cs="Tahoma" w:ascii="Verdana" w:hAnsi="Verdana"/>
                <w:vanish/>
                <w:color w:val="000000"/>
                <w:kern w:val="0"/>
                <w:szCs w:val="15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7"/>
              <w:gridCol w:w="2681"/>
              <w:gridCol w:w="1596"/>
              <w:gridCol w:w="2269"/>
            </w:tblGrid>
            <w:tr>
              <w:trPr/>
              <w:tc>
                <w:tcPr>
                  <w:tcW w:w="8163" w:type="dxa"/>
                  <w:gridSpan w:val="4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b/>
                      <w:bCs/>
                      <w:color w:val="000000"/>
                      <w:kern w:val="0"/>
                    </w:rPr>
                    <w:t>教學活動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61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學習領域</w:t>
                  </w:r>
                </w:p>
              </w:tc>
              <w:tc>
                <w:tcPr>
                  <w:tcW w:w="2681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96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國語文</w:t>
                  </w:r>
                </w:p>
              </w:tc>
              <w:tc>
                <w:tcPr>
                  <w:tcW w:w="1596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24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教學時間</w:t>
                  </w:r>
                </w:p>
              </w:tc>
              <w:tc>
                <w:tcPr>
                  <w:tcW w:w="2269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24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40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分鐘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主題</w:t>
                  </w:r>
                </w:p>
              </w:tc>
              <w:tc>
                <w:tcPr>
                  <w:tcW w:w="6546" w:type="dxa"/>
                  <w:gridSpan w:val="3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閱讀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子題</w:t>
                  </w:r>
                </w:p>
              </w:tc>
              <w:tc>
                <w:tcPr>
                  <w:tcW w:w="6546" w:type="dxa"/>
                  <w:gridSpan w:val="3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閱讀能力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能力指標</w:t>
                  </w:r>
                </w:p>
              </w:tc>
              <w:tc>
                <w:tcPr>
                  <w:tcW w:w="6546" w:type="dxa"/>
                  <w:gridSpan w:val="3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E-01-02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；</w:t>
                  </w: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E-01-03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；</w:t>
                  </w: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E-01-04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；</w:t>
                  </w: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E-01-07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教學目標</w:t>
                  </w:r>
                </w:p>
              </w:tc>
              <w:tc>
                <w:tcPr>
                  <w:tcW w:w="6546" w:type="dxa"/>
                  <w:gridSpan w:val="3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720" w:leader="none"/>
                    </w:tabs>
                    <w:spacing w:before="0" w:after="0"/>
                    <w:ind w:left="746" w:hanging="360"/>
                    <w:rPr>
                      <w:rFonts w:cs="Tahoma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kern w:val="0"/>
                      <w:sz w:val="20"/>
                      <w:szCs w:val="15"/>
                    </w:rPr>
                    <w:t></w:t>
                  </w:r>
                  <w:r>
                    <w:rPr>
                      <w:rFonts w:eastAsia="Symbol"/>
                      <w:color w:val="000000"/>
                      <w:kern w:val="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1.   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能了解人生每一階段的意義與價值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720" w:leader="none"/>
                    </w:tabs>
                    <w:spacing w:before="280" w:after="280"/>
                    <w:ind w:left="746" w:hanging="360"/>
                    <w:rPr>
                      <w:rFonts w:cs="Tahoma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kern w:val="0"/>
                      <w:sz w:val="20"/>
                      <w:szCs w:val="15"/>
                    </w:rPr>
                    <w:t></w:t>
                  </w:r>
                  <w:r>
                    <w:rPr>
                      <w:rFonts w:eastAsia="Symbol"/>
                      <w:color w:val="000000"/>
                      <w:kern w:val="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2.   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學習用正面的態度去面對人生的挫折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720" w:leader="none"/>
                    </w:tabs>
                    <w:spacing w:before="0" w:after="0"/>
                    <w:ind w:left="746" w:hanging="360"/>
                    <w:rPr>
                      <w:rFonts w:cs="Tahoma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kern w:val="0"/>
                      <w:sz w:val="20"/>
                      <w:szCs w:val="15"/>
                    </w:rPr>
                    <w:t></w:t>
                  </w:r>
                  <w:r>
                    <w:rPr>
                      <w:rFonts w:eastAsia="Symbol"/>
                      <w:color w:val="000000"/>
                      <w:kern w:val="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3.   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接受生、老、病、死是人生必經過程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教學步驟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</w:r>
                </w:p>
              </w:tc>
              <w:tc>
                <w:tcPr>
                  <w:tcW w:w="6546" w:type="dxa"/>
                  <w:gridSpan w:val="3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準備活動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720" w:leader="none"/>
                    </w:tabs>
                    <w:spacing w:before="280" w:after="280"/>
                    <w:ind w:left="746" w:hanging="36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kern w:val="0"/>
                      <w:sz w:val="20"/>
                      <w:szCs w:val="15"/>
                    </w:rPr>
                    <w:t></w:t>
                  </w:r>
                  <w:r>
                    <w:rPr>
                      <w:rFonts w:eastAsia="Symbol"/>
                      <w:color w:val="000000"/>
                      <w:kern w:val="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（一）教師準備電腦、單槍投影機、</w:t>
                  </w: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PowerPoint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簡報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引起動機：老師提問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before="0" w:after="0"/>
                    <w:rPr>
                      <w:rFonts w:cs="Tahoma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（一）家中有沒有爺爺、奶奶？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before="0" w:after="0"/>
                    <w:rPr>
                      <w:rFonts w:cs="Tahoma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（二）他們生下來就是老爺爺、老奶奶嗎？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before="0" w:after="280"/>
                    <w:rPr>
                      <w:rFonts w:cs="Tahoma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（三）人的一生會有哪些經歷？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發展活動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（一）閱讀活動：教師播放【精采過一生】繪本電腦簡報，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15"/>
                    </w:rPr>
                    <w:t xml:space="preserve">   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讓學生共讀後，再加以敘述、解說故事內容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280"/>
                    <w:rPr>
                      <w:rFonts w:cs="Tahoma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（二）思考活動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4"/>
                    </w:numPr>
                    <w:spacing w:before="0" w:after="0"/>
                    <w:rPr>
                      <w:rFonts w:cs="Tahoma"/>
                    </w:rPr>
                  </w:pP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1.   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書中的爺爺奶奶經歷了哪一些時期？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4"/>
                    </w:numPr>
                    <w:spacing w:before="0" w:after="0"/>
                    <w:rPr>
                      <w:rFonts w:cs="Tahoma"/>
                    </w:rPr>
                  </w:pP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2.   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他們遇到了哪些事？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4"/>
                    </w:numPr>
                    <w:spacing w:before="0" w:after="28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3.   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如果是你遇到了這些事會怎麼處理？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綜合活動：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360" w:hanging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（一）教師歸納教學重點並預告下節活動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Tahoma"/>
                <w:vanish/>
                <w:color w:val="000000"/>
                <w:kern w:val="0"/>
                <w:szCs w:val="15"/>
              </w:rPr>
            </w:pPr>
            <w:r>
              <w:rPr>
                <w:rFonts w:cs="Tahoma" w:ascii="Verdana" w:hAnsi="Verdana"/>
                <w:vanish/>
                <w:color w:val="000000"/>
                <w:kern w:val="0"/>
                <w:szCs w:val="15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2"/>
              <w:gridCol w:w="2214"/>
              <w:gridCol w:w="1478"/>
              <w:gridCol w:w="2869"/>
            </w:tblGrid>
            <w:tr>
              <w:trPr/>
              <w:tc>
                <w:tcPr>
                  <w:tcW w:w="8163" w:type="dxa"/>
                  <w:gridSpan w:val="4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b/>
                      <w:bCs/>
                      <w:color w:val="000000"/>
                      <w:kern w:val="0"/>
                    </w:rPr>
                    <w:t>教學活動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kern w:val="0"/>
                    </w:rPr>
                    <w:t>2</w:t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學習領域</w:t>
                  </w:r>
                </w:p>
              </w:tc>
              <w:tc>
                <w:tcPr>
                  <w:tcW w:w="221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國語文</w:t>
                  </w:r>
                </w:p>
              </w:tc>
              <w:tc>
                <w:tcPr>
                  <w:tcW w:w="1478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教學時間</w:t>
                  </w:r>
                </w:p>
              </w:tc>
              <w:tc>
                <w:tcPr>
                  <w:tcW w:w="2869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40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分鐘</w:t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主題</w:t>
                  </w:r>
                </w:p>
              </w:tc>
              <w:tc>
                <w:tcPr>
                  <w:tcW w:w="6561" w:type="dxa"/>
                  <w:gridSpan w:val="3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說話</w:t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子題</w:t>
                  </w:r>
                </w:p>
              </w:tc>
              <w:tc>
                <w:tcPr>
                  <w:tcW w:w="6561" w:type="dxa"/>
                  <w:gridSpan w:val="3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說話能力</w:t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能力指標</w:t>
                  </w:r>
                </w:p>
              </w:tc>
              <w:tc>
                <w:tcPr>
                  <w:tcW w:w="6561" w:type="dxa"/>
                  <w:gridSpan w:val="3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0C-01-01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；</w:t>
                  </w: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0C-01-02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；</w:t>
                  </w: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0C-01-03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；</w:t>
                  </w: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0C-01-04</w:t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教學目標</w:t>
                  </w:r>
                </w:p>
              </w:tc>
              <w:tc>
                <w:tcPr>
                  <w:tcW w:w="6561" w:type="dxa"/>
                  <w:gridSpan w:val="3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1.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能了解人生每一階段的意義與價值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2.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學習用正面的態度去面對人生的挫折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3.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接受生、老、病、死是人生必經過程</w:t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教學步驟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</w:r>
                </w:p>
              </w:tc>
              <w:tc>
                <w:tcPr>
                  <w:tcW w:w="6561" w:type="dxa"/>
                  <w:gridSpan w:val="3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準備活動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rPr>
                      <w:rFonts w:cs="Tahoma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（一）老師準備學習單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rPr>
                      <w:rFonts w:cs="Tahoma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（二）老師課前先請小朋友回家訪問家長做學習單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（三）老師準備【精采過一生】故事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15"/>
                    </w:rPr>
                    <w:t xml:space="preserve"> </w:t>
                  </w: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CD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引起動機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老師自己先跟小朋友說自己所經歷過的危險或精采事件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發展活動：</w:t>
                  </w:r>
                  <w:r>
                    <w:rPr>
                      <w:rFonts w:ascii="Wingdings 2" w:hAnsi="Wingdings 2" w:cs="Wingdings 2" w:eastAsia="Wingdings 2"/>
                      <w:color w:val="000000"/>
                      <w:kern w:val="0"/>
                      <w:szCs w:val="15"/>
                    </w:rPr>
                    <w:t>—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（一）聆聽故事</w:t>
                  </w: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CD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再做一次閱讀，加深故事印象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80" w:hanging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kern w:val="0"/>
                      <w:szCs w:val="15"/>
                    </w:rPr>
                    <w:t>—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Cs w:val="15"/>
                    </w:rPr>
                    <w:t xml:space="preserve"> 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（二）分別請小朋友分享他們的學習單內容（小朋友的成長歷程中，所遇過最危險或最精采有趣的事）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360" w:firstLine="720"/>
                    <w:rPr>
                      <w:rFonts w:cs="Tahoma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kern w:val="0"/>
                      <w:szCs w:val="15"/>
                    </w:rPr>
                    <w:t>—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Cs w:val="15"/>
                    </w:rPr>
                    <w:t xml:space="preserve"> 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（三）扮演活動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32" w:hanging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1.  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請小朋友上臺扮演嬰兒時期、幼兒時期、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373" w:hanging="0"/>
                    <w:rPr>
                      <w:rFonts w:cs="Tahoma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童年時期、青少年時期、戀愛時期、結婚生子時期……</w:t>
                  </w: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.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等各個人生歷程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1200"/>
                    <w:rPr>
                      <w:rFonts w:cs="Tahoma"/>
                    </w:rPr>
                  </w:pP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 xml:space="preserve">2. 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請表演的小朋友說明自己所想表達的意思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800" w:hanging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綜合活動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（一）給予發表的小朋友鼓勵及回饋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（二）教師歸納重點並預告下節活動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Tahoma"/>
                <w:vanish/>
                <w:color w:val="000000"/>
                <w:kern w:val="0"/>
                <w:szCs w:val="15"/>
              </w:rPr>
            </w:pPr>
            <w:r>
              <w:rPr>
                <w:rFonts w:cs="Tahoma" w:ascii="Verdana" w:hAnsi="Verdana"/>
                <w:vanish/>
                <w:color w:val="000000"/>
                <w:kern w:val="0"/>
                <w:szCs w:val="15"/>
              </w:rPr>
            </w:r>
          </w:p>
          <w:tbl>
            <w:tblPr>
              <w:tblW w:w="82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3"/>
              <w:gridCol w:w="1621"/>
              <w:gridCol w:w="2500"/>
              <w:gridCol w:w="2541"/>
            </w:tblGrid>
            <w:tr>
              <w:trPr/>
              <w:tc>
                <w:tcPr>
                  <w:tcW w:w="8285" w:type="dxa"/>
                  <w:gridSpan w:val="4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b/>
                      <w:bCs/>
                      <w:color w:val="000000"/>
                      <w:kern w:val="0"/>
                    </w:rPr>
                    <w:t>教學活動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kern w:val="0"/>
                    </w:rPr>
                    <w:t>3</w:t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學習領域</w:t>
                  </w:r>
                </w:p>
              </w:tc>
              <w:tc>
                <w:tcPr>
                  <w:tcW w:w="1621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生活</w:t>
                  </w:r>
                </w:p>
              </w:tc>
              <w:tc>
                <w:tcPr>
                  <w:tcW w:w="250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24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教學時間</w:t>
                  </w:r>
                </w:p>
              </w:tc>
              <w:tc>
                <w:tcPr>
                  <w:tcW w:w="2541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40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分鐘</w:t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主題</w:t>
                  </w:r>
                </w:p>
              </w:tc>
              <w:tc>
                <w:tcPr>
                  <w:tcW w:w="6662" w:type="dxa"/>
                  <w:gridSpan w:val="3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體驗個人與群體生活</w:t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子題</w:t>
                  </w:r>
                </w:p>
              </w:tc>
              <w:tc>
                <w:tcPr>
                  <w:tcW w:w="6662" w:type="dxa"/>
                  <w:gridSpan w:val="3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體驗個人與群體生活能力</w:t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能力指標</w:t>
                  </w:r>
                </w:p>
              </w:tc>
              <w:tc>
                <w:tcPr>
                  <w:tcW w:w="6662" w:type="dxa"/>
                  <w:gridSpan w:val="3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生</w:t>
                  </w: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02-01-01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；生</w:t>
                  </w: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02-01-04</w:t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教學目標</w:t>
                  </w:r>
                </w:p>
              </w:tc>
              <w:tc>
                <w:tcPr>
                  <w:tcW w:w="6662" w:type="dxa"/>
                  <w:gridSpan w:val="3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1.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能了解人生每一階段的意義與價值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2.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學習用正面的態度去面對人生的挫折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  <w:t>3.</w:t>
                  </w: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接受生、老、病、死是人生必經過程</w:t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教學步驟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cs="Tahoma" w:ascii="Verdana" w:hAnsi="Verdana"/>
                      <w:color w:val="000000"/>
                      <w:kern w:val="0"/>
                      <w:szCs w:val="15"/>
                    </w:rPr>
                  </w:r>
                </w:p>
              </w:tc>
              <w:tc>
                <w:tcPr>
                  <w:tcW w:w="6662" w:type="dxa"/>
                  <w:gridSpan w:val="3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準備活動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老師準備畫圖用紙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發展活動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請小朋友畫出他們希望以後長大或年老時的樣子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綜合活動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（一）請小朋友發表分享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</w:pPr>
                  <w:r>
                    <w:rPr>
                      <w:rFonts w:ascii="Verdana" w:hAnsi="Verdana" w:cs="Tahoma"/>
                      <w:color w:val="000000"/>
                      <w:kern w:val="0"/>
                      <w:szCs w:val="15"/>
                    </w:rPr>
                    <w:t>（二）教師給予鼓勵及回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1:00Z</dcterms:created>
  <dc:creator>Dell01</dc:creator>
  <dc:description/>
  <cp:keywords/>
  <dc:language>en-US</dc:language>
  <cp:lastModifiedBy>Dell01</cp:lastModifiedBy>
  <dcterms:modified xsi:type="dcterms:W3CDTF">2011-04-06T06:12:00Z</dcterms:modified>
  <cp:revision>1</cp:revision>
  <dc:subject/>
  <dc:title>　精彩過一生</dc:title>
</cp:coreProperties>
</file>