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樹在說悄悄話－</w:t>
      </w:r>
      <w:r>
        <w:rPr>
          <w:rFonts w:ascii="標楷體" w:hAnsi="標楷體" w:cs="標楷體" w:eastAsia="標楷體"/>
          <w:sz w:val="28"/>
          <w:szCs w:val="28"/>
        </w:rPr>
        <w:t>請你寫或畫在大樹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你想問樹什麼問題？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樹跟誰說悄悄話？說什麼？</w:t>
      </w:r>
    </w:p>
    <w:p>
      <w:pPr>
        <w:pStyle w:val="Normal"/>
        <w:spacing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樹有跟你說悄悄話嗎？你回答他什麼話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sz w:val="44"/>
          <w:szCs w:val="44"/>
          <w:shd w:fill="D8D8D8" w:val="clear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sz w:val="44"/>
          <w:szCs w:val="44"/>
          <w:shd w:fill="D8D8D8" w:val="clear"/>
        </w:rPr>
        <w:t>畫一棵會說話的樹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朋友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會說話的樹到底長得是什麼樣子？他說出來的話有顏色嗎？會產生奇怪的形狀嗎 ？請發揮自己的創意和想像力，畫一棵或幾棵正在說話的樹吧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＊完成作品後，來玩猜謎遊戲吧！讓同學猜猜看自己畫的樹發生了麼事？在說些什麼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新細明體;PMingLiU" w:eastAsia="標楷體"/>
          <w:sz w:val="28"/>
          <w:szCs w:val="28"/>
        </w:rPr>
        <w:t>家長簽名（         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3175</wp:posOffset>
                </wp:positionV>
                <wp:extent cx="152400" cy="310515"/>
                <wp:effectExtent l="8890" t="33020" r="952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0pt;margin-top:0.25pt;width:11.95pt;height:2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152400" cy="310515"/>
                <wp:effectExtent l="8890" t="33020" r="952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25pt;width:11.95pt;height:2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3175</wp:posOffset>
                </wp:positionV>
                <wp:extent cx="152400" cy="310515"/>
                <wp:effectExtent l="8890" t="33020" r="952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0.25pt;width:11.95pt;height:2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52400" cy="310515"/>
                <wp:effectExtent l="8890" t="33020" r="952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25pt;width:11.95pt;height:2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152400" cy="310515"/>
                <wp:effectExtent l="8890" t="33020" r="952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.25pt;width:11.95pt;height:2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152400" cy="310515"/>
                <wp:effectExtent l="8890" t="33020" r="952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.25pt;width:11.95pt;height:2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3175</wp:posOffset>
                </wp:positionV>
                <wp:extent cx="152400" cy="310515"/>
                <wp:effectExtent l="8890" t="33020" r="952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0.25pt;width:11.95pt;height:2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3175</wp:posOffset>
                </wp:positionV>
                <wp:extent cx="152400" cy="310515"/>
                <wp:effectExtent l="8890" t="33020" r="952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0.25pt;width:11.95pt;height:2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3175</wp:posOffset>
                </wp:positionV>
                <wp:extent cx="152400" cy="310515"/>
                <wp:effectExtent l="8890" t="33020" r="952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.25pt;width:11.95pt;height:2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3175</wp:posOffset>
                </wp:positionV>
                <wp:extent cx="152400" cy="310515"/>
                <wp:effectExtent l="8890" t="33020" r="9525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0.25pt;width:11.95pt;height:2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3175</wp:posOffset>
                </wp:positionV>
                <wp:extent cx="152400" cy="310515"/>
                <wp:effectExtent l="8890" t="33020" r="952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0.25pt;width:11.95pt;height:2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3175</wp:posOffset>
                </wp:positionV>
                <wp:extent cx="152400" cy="310515"/>
                <wp:effectExtent l="8890" t="33020" r="952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0.25pt;width:11.95pt;height:2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175</wp:posOffset>
                </wp:positionV>
                <wp:extent cx="152400" cy="310515"/>
                <wp:effectExtent l="8890" t="33020" r="952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.25pt;width:11.95pt;height:2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152400" cy="310515"/>
                <wp:effectExtent l="8890" t="33020" r="9525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pt;width:11.95pt;height:2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152400" cy="310515"/>
                <wp:effectExtent l="8890" t="33020" r="952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25pt;width:11.95pt;height:2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sz w:val="28"/>
          <w:szCs w:val="28"/>
        </w:rPr>
        <w:t>自己評分            老師評分                   家長評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5:00Z</dcterms:created>
  <dc:creator>Dell01</dc:creator>
  <dc:description/>
  <cp:keywords/>
  <dc:language>en-US</dc:language>
  <cp:lastModifiedBy>USER</cp:lastModifiedBy>
  <dcterms:modified xsi:type="dcterms:W3CDTF">2011-04-20T06:40:00Z</dcterms:modified>
  <cp:revision>3</cp:revision>
  <dc:subject/>
  <dc:title>樹在說悄悄話－請你寫或畫在大樹上</dc:title>
</cp:coreProperties>
</file>