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BB6Eo00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B6Eo00;書法中黑（注音一）" w:eastAsia="標楷體"/>
                <w:kern w:val="0"/>
                <w:sz w:val="28"/>
                <w:szCs w:val="28"/>
              </w:rPr>
              <w:t>閱讀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BB6Eo00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B6Eo00;書法中黑（注音一）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B6Eo00;書法中黑（注音一）" w:eastAsia="標楷體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B6Eo00;書法中黑（注音一）" w:eastAsia="標楷體"/>
                <w:kern w:val="0"/>
                <w:sz w:val="28"/>
                <w:szCs w:val="28"/>
              </w:rPr>
              <w:t>年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TTBB6Eo00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B6Eo00;書法中黑（注音一）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TTBB6Eo00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B6Eo00;書法中黑（注音一）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TTBB6Eo00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B6Eo00;書法中黑（注音一）" w:eastAsia="標楷體"/>
                <w:kern w:val="0"/>
                <w:sz w:val="28"/>
                <w:szCs w:val="28"/>
              </w:rPr>
              <w:t>家長簽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TTBB6Eo00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B6Eo00;書法中黑（注音一）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書法豪楷（注音一）;Arial Unicode MS" w:hAnsi="書法豪楷（注音一）;Arial Unicode MS" w:eastAsia="書法豪楷（注音一）;Arial Unicode MS"/>
        </w:rPr>
        <w:t>「小房子」中的小房子是一間「小小的、漂亮的、堅固的小房子」，附近「有雛菊花開，夜裡有會跳舞的蘋果樹」，而且四季的景色也不相同喔！如果是你，你希望你是一間怎樣的小房子？附近的環境又是如何呢？請你畫一畫、寫一</w:t>
      </w:r>
      <w:r>
        <w:rPr/>
        <w:t>寫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106" w:hRule="atLeast"/>
        </w:trPr>
        <w:tc>
          <w:tcPr>
            <w:tcW w:w="99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畫</w:t>
            </w:r>
            <w:r>
              <w:rPr>
                <w:rFonts w:ascii="書法中楷（破音二）;Arial Unicode MS" w:hAnsi="書法中楷（破音二）;Arial Unicode MS" w:eastAsia="書法中楷（破音二）;Arial Unicode MS"/>
              </w:rPr>
              <w:t>一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畫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如果我也能有</w:t>
            </w:r>
            <w:r>
              <w:rPr>
                <w:rFonts w:ascii="書法中楷（破音三）;Arial Unicode MS" w:hAnsi="書法中楷（破音三）;Arial Unicode MS" w:eastAsia="書法中楷（破音三）;Arial Unicode MS"/>
              </w:rPr>
              <w:t>一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間房子，那麼，我希望我是</w:t>
            </w:r>
            <w:r>
              <w:rPr>
                <w:rFonts w:ascii="書法中楷（破音三）;Arial Unicode MS" w:hAnsi="書法中楷（破音三）;Arial Unicode MS" w:eastAsia="書法中楷（破音三）;Arial Unicode MS"/>
              </w:rPr>
              <w:t>一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間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書法豪楷（注音一）;Arial Unicode MS" w:hAnsi="書法豪楷（注音一）;Arial Unicode MS" w:eastAsia="書法豪楷（注音一）;Arial Unicode MS"/>
              </w:rPr>
            </w:pP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的小房子，我的附近有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書法豪楷（注音一）;Arial Unicode MS" w:hAnsi="書法豪楷（注音一）;Arial Unicode MS" w:eastAsia="書法豪楷（注音一）;Arial Unicode MS"/>
              </w:rPr>
            </w:pP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、有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______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，還有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書法豪楷（注音一）;Arial Unicode MS" w:hAnsi="書法豪楷（注音一）;Arial Unicode MS" w:eastAsia="書法豪楷（注音一）;Arial Unicode MS"/>
              </w:rPr>
            </w:pP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________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，白天的時候，我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書法豪楷（注音一）;Arial Unicode MS" w:hAnsi="書法豪楷（注音一）;Arial Unicode MS" w:eastAsia="書法豪楷（注音一）;Arial Unicode MS"/>
              </w:rPr>
            </w:pP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________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；夜晚的時候，我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_______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。我覺得</w:t>
            </w:r>
            <w:r>
              <w:rPr>
                <w:rFonts w:eastAsia="書法豪楷（注音一）;Arial Unicode MS" w:ascii="書法豪楷（注音一）;Arial Unicode MS" w:hAnsi="書法豪楷（注音一）;Arial Unicode MS"/>
              </w:rPr>
              <w:t>______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highlight w:val="lightGray"/>
        </w:rPr>
      </w:pPr>
      <w:r>
        <w:rPr>
          <w:rFonts w:cs="新細明體;PMingLiU" w:ascii="新細明體;PMingLiU" w:hAnsi="新細明體;PMingLiU"/>
          <w:highlight w:val="lightGray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書法豪楷（注音一）;Arial Unicode MS" w:hAnsi="書法豪楷（注音一）;Arial Unicode MS" w:eastAsia="書法豪楷（注音一）;Arial Unicode MS"/>
        </w:rPr>
        <w:t>「小房子」中提到了鄉村，也提到了都市，你能整理一下，再加上自己的意見，寫一寫鄉村和都市的不</w:t>
      </w:r>
      <w:r>
        <w:rPr/>
        <w:t>同嗎？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5205"/>
      </w:tblGrid>
      <w:tr>
        <w:trPr>
          <w:trHeight w:val="525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鄉村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書法中楷（破音二）;Arial Unicode MS" w:hAnsi="書法中楷（破音二）;Arial Unicode MS" w:eastAsia="書法中楷（破音二）;Arial Unicode MS"/>
              </w:rPr>
              <w:t>都</w:t>
            </w:r>
            <w:r>
              <w:rPr>
                <w:rFonts w:ascii="書法豪楷（注音一）;Arial Unicode MS" w:hAnsi="書法豪楷（注音一）;Arial Unicode MS" w:eastAsia="書法豪楷（注音一）;Arial Unicode MS"/>
              </w:rPr>
              <w:t>市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書法豪楷（注音一）;Arial Unicode MS" w:hAnsi="書法豪楷（注音一）;Arial Unicode MS" w:eastAsia="書法豪楷（注音一）;Arial Unicode MS"/>
        </w:rPr>
      </w:pPr>
      <w:r>
        <w:rPr>
          <w:rFonts w:ascii="書法豪楷（注音一）;Arial Unicode MS" w:hAnsi="書法豪楷（注音一）;Arial Unicode MS" w:eastAsia="書法豪楷（注音一）;Arial Unicode MS"/>
        </w:rPr>
        <w:t>我們的環境越來越糟糕了，你覺得是誰污染了環境？誰破壞了我們的環境，請把我們的環境殺手找出來！</w:t>
      </w:r>
    </w:p>
    <w:p>
      <w:pPr>
        <w:pStyle w:val="Normal"/>
        <w:spacing w:lineRule="exact" w:line="720" w:before="180" w:after="0"/>
        <w:rPr>
          <w:rFonts w:ascii="書法豪楷（注音一）;Arial Unicode MS" w:hAnsi="書法豪楷（注音一）;Arial Unicode MS" w:eastAsia="書法豪楷（注音一）;Arial Unicode MS"/>
          <w:sz w:val="32"/>
          <w:lang w:val="en-US" w:eastAsia="en-US"/>
        </w:rPr>
      </w:pPr>
      <w:r>
        <w:rPr>
          <w:rFonts w:eastAsia="書法豪楷（注音一）;Arial Unicode MS" w:ascii="書法豪楷（注音一）;Arial Unicode MS" w:hAnsi="書法豪楷（注音一）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1600200" cy="914400"/>
                <wp:effectExtent l="5080" t="5080" r="571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46430"/>
                            <a:gd name="adj2" fmla="val 7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7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1714500" cy="914400"/>
                <wp:effectExtent l="5080" t="5080" r="212090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2222"/>
                            <a:gd name="adj2" fmla="val 7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七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714500" cy="914400"/>
                <wp:effectExtent l="5080" t="5080" r="5715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5555"/>
                            <a:gd name="adj2" fmla="val 6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180" w:after="0"/>
        <w:rPr>
          <w:rFonts w:eastAsia="MS Mincho;ＭＳ 明朝"/>
          <w:sz w:val="32"/>
          <w:lang w:val="en-US" w:eastAsia="en-US"/>
        </w:rPr>
      </w:pPr>
      <w:r>
        <w:rPr>
          <w:rFonts w:eastAsia="MS Mincho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57225</wp:posOffset>
                </wp:positionV>
                <wp:extent cx="1714500" cy="914400"/>
                <wp:effectExtent l="3003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6666"/>
                            <a:gd name="adj2" fmla="val -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1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028825</wp:posOffset>
                </wp:positionV>
                <wp:extent cx="1714500" cy="914400"/>
                <wp:effectExtent l="5080" t="1308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43333"/>
                            <a:gd name="adj2" fmla="val -6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9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三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71725</wp:posOffset>
                </wp:positionV>
                <wp:extent cx="1714500" cy="914400"/>
                <wp:effectExtent l="5080" t="2165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1111"/>
                            <a:gd name="adj2" fmla="val -7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6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43125</wp:posOffset>
                </wp:positionV>
                <wp:extent cx="1714500" cy="914400"/>
                <wp:effectExtent l="5080" t="50165" r="4914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77222"/>
                            <a:gd name="adj2" fmla="val -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8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0125</wp:posOffset>
                </wp:positionV>
                <wp:extent cx="1714500" cy="914400"/>
                <wp:effectExtent l="5080" t="5080" r="2120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1666"/>
                            <a:gd name="adj2" fmla="val 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書法豪楷（注音一）;Arial Unicode MS" w:hAnsi="書法豪楷（注音一）;Arial Unicode MS" w:eastAsia="書法豪楷（注音一）;Arial Unicode MS" w:cs="Times New Roman"/>
                                <w:color w:val="auto"/>
                                <w:lang w:val="en-US" w:eastAsia="zh-TW" w:bidi="ar-SA"/>
                              </w:rPr>
                              <w:t>殺手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8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書法豪楷（注音一）;Arial Unicode MS" w:hAnsi="書法豪楷（注音一）;Arial Unicode MS" w:eastAsia="書法豪楷（注音一）;Arial Unicode MS" w:cs="Times New Roman"/>
                          <w:color w:val="auto"/>
                          <w:lang w:val="en-US" w:eastAsia="zh-TW" w:bidi="ar-SA"/>
                        </w:rPr>
                        <w:t>殺手六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314325</wp:posOffset>
                </wp:positionV>
                <wp:extent cx="2727960" cy="1828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7354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3.95pt;mso-wrap-distance-left:9.05pt;mso-wrap-distance-right:9.05pt;mso-wrap-distance-top:0pt;mso-wrap-distance-bottom:0pt;margin-top:24.7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7354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豪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8:00Z</dcterms:created>
  <dc:creator>SuperXP</dc:creator>
  <dc:description/>
  <cp:keywords/>
  <dc:language>en-US</dc:language>
  <cp:lastModifiedBy>Dell01</cp:lastModifiedBy>
  <cp:lastPrinted>2006-08-30T16:13:00Z</cp:lastPrinted>
  <dcterms:modified xsi:type="dcterms:W3CDTF">2011-04-06T06:28:00Z</dcterms:modified>
  <cp:revision>2</cp:revision>
  <dc:subject/>
  <dc:title>臺北巿北投區義方國民小學</dc:title>
</cp:coreProperties>
</file>