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68580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空白加框（注音一）" w:hAnsi="書法空白加框（注音一）" w:eastAsia="書法空白加框（注音一）" w:cs="書法空白加框（注音一）"/>
                                <w:lang w:eastAsia="zh-CN" w:bidi="hi-IN"/>
                              </w:rPr>
                              <w:t>花婆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pt;margin-top:0pt;width:21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空白加框（注音一）" w:hAnsi="書法空白加框（注音一）" w:eastAsia="書法空白加框（注音一）" w:cs="書法空白加框（注音一）"/>
                          <w:lang w:eastAsia="zh-CN" w:bidi="hi-IN"/>
                        </w:rPr>
                        <w:t>花婆婆</w:t>
                      </w:r>
                    </w:p>
                  </w:txbxContent>
                </v:textbox>
                <v:path textpathok="t"/>
                <v:textpath on="t" fitshape="t" string="花婆婆" style="font-family:&quot;書法空白加框（注音一）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/>
        <w:t>______________</w:t>
      </w:r>
    </w:p>
    <w:p>
      <w:pPr>
        <w:pStyle w:val="Normal"/>
        <w:spacing w:lineRule="exact" w:line="400"/>
        <w:jc w:val="both"/>
        <w:rPr/>
      </w:pPr>
      <w:r>
        <w:rPr/>
        <w:t>～</w:t>
      </w:r>
      <w:r>
        <w:rPr>
          <w:rFonts w:ascii="Wingdings" w:hAnsi="Wingdings" w:cs="Wingdings" w:eastAsia="Wingdings"/>
        </w:rPr>
        <w:t></w:t>
      </w:r>
      <w:r>
        <w:rPr>
          <w:rFonts w:eastAsia="書法細圓（注音一）;Arial Unicode MS"/>
          <w:sz w:val="28"/>
        </w:rPr>
        <w:t>寫上國字</w:t>
      </w:r>
      <w:r>
        <w:rPr>
          <w:rFonts w:ascii="Wingdings" w:hAnsi="Wingdings" w:cs="Wingdings" w:eastAsia="Wingdings"/>
        </w:rPr>
        <w:t></w:t>
      </w:r>
      <w:r>
        <w:rPr>
          <w:rFonts w:eastAsia="書法細圓（注音一）;Arial Unicode MS"/>
          <w:sz w:val="28"/>
        </w:rPr>
        <w:t>為這張學習單加上美麗的花邊</w:t>
      </w:r>
      <w:r>
        <w:rPr/>
        <w:t>～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ind w:left="357" w:hanging="0"/>
        <w:jc w:val="both"/>
        <w:rPr/>
      </w:pPr>
      <w:r>
        <w:rPr/>
        <w:drawing>
          <wp:inline distT="0" distB="0" distL="0" distR="0">
            <wp:extent cx="346710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書法細圓（注音一）;Arial Unicode MS" w:hAnsi="書法細圓（注音一）;Arial Unicode MS" w:eastAsia="書法細圓（注音一）;Arial Unicode MS"/>
          <w:sz w:val="28"/>
        </w:rPr>
        <w:t>繪本大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40" w:firstLine="398"/>
        <w:jc w:val="both"/>
        <w:rPr/>
      </w:pPr>
      <w:r>
        <w:rPr>
          <w:rFonts w:eastAsia="書法細圓（注音一）;Arial Unicode MS" w:ascii="書法細圓（注音一）;Arial Unicode MS" w:hAnsi="書法細圓（注音一）;Arial Unicode MS"/>
          <w:sz w:val="28"/>
        </w:rPr>
        <w:tab/>
      </w:r>
      <w:r>
        <w:rPr>
          <w:rFonts w:ascii="書法細圓（注音一）;Arial Unicode MS" w:hAnsi="書法細圓（注音一）;Arial Unicode MS" w:eastAsia="書法細圓（注音一）;Arial Unicode MS"/>
          <w:sz w:val="28"/>
        </w:rPr>
        <w:t>花婆婆小時後叫</w:t>
      </w:r>
      <w:r>
        <w:rPr>
          <w:rFonts w:eastAsia="書法細圓（注音一）;Arial Unicode MS" w:ascii="書法細圓（注音一）;Arial Unicode MS" w:hAnsi="書法細圓（注音一）;Arial Unicode MS"/>
          <w:sz w:val="28"/>
        </w:rPr>
        <w:t>____________</w:t>
      </w:r>
      <w:r>
        <w:rPr>
          <w:rFonts w:ascii="書法細圓（注音一）;Arial Unicode MS" w:hAnsi="書法細圓（注音一）;Arial Unicode MS" w:eastAsia="書法細圓（注音一）;Arial Unicode MS"/>
          <w:sz w:val="28"/>
        </w:rPr>
        <w:t>，她住在</w:t>
      </w:r>
      <w:r>
        <w:rPr>
          <w:rFonts w:eastAsia="書法細圓（注音一）;Arial Unicode MS" w:ascii="書法細圓（注音一）;Arial Unicode MS" w:hAnsi="書法細圓（注音一）;Arial Unicode MS"/>
          <w:sz w:val="28"/>
        </w:rPr>
        <w:t>_____</w:t>
      </w:r>
      <w:r>
        <w:rPr>
          <w:rFonts w:ascii="書法細圓（注音一）;Arial Unicode MS" w:hAnsi="書法細圓（注音一）;Arial Unicode MS" w:eastAsia="書法細圓（注音一）;Arial Unicode MS"/>
          <w:sz w:val="28"/>
        </w:rPr>
        <w:t>國的一個</w:t>
      </w:r>
      <w:r>
        <w:rPr>
          <w:rFonts w:eastAsia="書法細圓（注音一）;Arial Unicode MS" w:ascii="書法細圓（注音一）;Arial Unicode MS" w:hAnsi="書法細圓（注音一）;Arial Unicode MS"/>
          <w:sz w:val="28"/>
        </w:rPr>
        <w:t>______</w:t>
      </w:r>
      <w:r>
        <w:rPr>
          <w:rFonts w:ascii="書法細圓（注音一）;Arial Unicode MS" w:hAnsi="書法細圓（注音一）;Arial Unicode MS" w:eastAsia="書法細圓（注音一）;Arial Unicode MS"/>
          <w:sz w:val="28"/>
        </w:rPr>
        <w:t>邊。小時候她答應她的爺爺，長大要做三件事：第一件是要和爺爺一樣，到很遠的地方旅行。第二件是要和爺爺一樣，老了時要住在海邊。第三件是讓世界變得更</w:t>
      </w:r>
      <w:r>
        <w:rPr>
          <w:rFonts w:eastAsia="書法細圓（注音一）;Arial Unicode MS" w:ascii="書法細圓（注音一）;Arial Unicode MS" w:hAnsi="書法細圓（注音一）;Arial Unicode MS"/>
          <w:sz w:val="28"/>
        </w:rPr>
        <w:t>__________</w:t>
      </w:r>
      <w:r>
        <w:rPr>
          <w:rFonts w:ascii="書法細圓（注音一）;Arial Unicode MS" w:hAnsi="書法細圓（注音一）;Arial Unicode MS" w:eastAsia="書法細圓（注音一）;Arial Unicode MS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40" w:firstLine="398"/>
        <w:jc w:val="both"/>
        <w:rPr/>
      </w:pPr>
      <w:r>
        <w:rPr>
          <w:rFonts w:ascii="書法細圓（注音一）;Arial Unicode MS" w:hAnsi="書法細圓（注音一）;Arial Unicode MS" w:eastAsia="書法細圓（注音一）;Arial Unicode MS"/>
          <w:sz w:val="28"/>
        </w:rPr>
        <w:t>長大後的花婆婆到城市的</w:t>
      </w:r>
      <w:r>
        <w:rPr>
          <w:rFonts w:eastAsia="書法細圓（注音一）;Arial Unicode MS" w:ascii="書法細圓（注音一）;Arial Unicode MS" w:hAnsi="書法細圓（注音一）;Arial Unicode MS"/>
          <w:sz w:val="28"/>
        </w:rPr>
        <w:t>_____________</w:t>
      </w:r>
      <w:r>
        <w:rPr>
          <w:rFonts w:ascii="書法細圓（注音一）;Arial Unicode MS" w:hAnsi="書法細圓（注音一）;Arial Unicode MS" w:eastAsia="書法細圓（注音一）;Arial Unicode MS"/>
          <w:sz w:val="28"/>
        </w:rPr>
        <w:t>工作，後來到一座</w:t>
      </w:r>
      <w:r>
        <w:rPr>
          <w:rFonts w:eastAsia="書法細圓（注音一）;Arial Unicode MS" w:ascii="書法細圓（注音一）;Arial Unicode MS" w:hAnsi="書法細圓（注音一）;Arial Unicode MS"/>
          <w:sz w:val="28"/>
        </w:rPr>
        <w:t>__________________</w:t>
      </w:r>
      <w:r>
        <w:rPr>
          <w:rFonts w:ascii="書法細圓（注音一）;Arial Unicode MS" w:hAnsi="書法細圓（注音一）;Arial Unicode MS" w:eastAsia="書法細圓（注音一）;Arial Unicode MS"/>
          <w:sz w:val="28"/>
        </w:rPr>
        <w:t>旅行，她到過雪山、熱帶叢林、沙漠</w:t>
      </w:r>
      <w:r>
        <w:rPr>
          <w:rFonts w:ascii="書法細圓（注音一）;Arial Unicode MS" w:hAnsi="書法細圓（注音一）;Arial Unicode MS" w:eastAsia="書法細圓（注音一）;Arial Unicode MS"/>
          <w:sz w:val="28"/>
        </w:rPr>
        <w:t>……</w:t>
      </w:r>
      <w:r>
        <w:rPr>
          <w:rFonts w:eastAsia="書法細圓（注音一）;Arial Unicode MS" w:ascii="書法細圓（注音一）;Arial Unicode MS" w:hAnsi="書法細圓（注音一）;Arial Unicode MS"/>
          <w:sz w:val="28"/>
        </w:rPr>
        <w:t>.</w:t>
      </w:r>
      <w:r>
        <w:rPr>
          <w:rFonts w:ascii="書法細圓（注音一）;Arial Unicode MS" w:hAnsi="書法細圓（注音一）;Arial Unicode MS" w:eastAsia="書法細圓（注音一）;Arial Unicode MS"/>
          <w:sz w:val="28"/>
        </w:rPr>
        <w:t>。最後在一個東方國家受傷，於是她只好到一個海邊住下來療傷。她完成兩件事，而最後一件事，她決定要讓她住的地方種滿</w:t>
      </w:r>
      <w:r>
        <w:rPr>
          <w:rFonts w:eastAsia="書法細圓（注音一）;Arial Unicode MS" w:ascii="書法細圓（注音一）;Arial Unicode MS" w:hAnsi="書法細圓（注音一）;Arial Unicode MS"/>
          <w:sz w:val="28"/>
        </w:rPr>
        <w:t>__________________──</w:t>
      </w:r>
      <w:r>
        <w:rPr>
          <w:rFonts w:ascii="書法細圓（注音一）;Arial Unicode MS" w:hAnsi="書法細圓（注音一）;Arial Unicode MS" w:eastAsia="書法細圓（注音一）;Arial Unicode MS"/>
          <w:sz w:val="28"/>
        </w:rPr>
        <w:t>她答應爺爺要讓世界變得更美麗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357" w:hanging="0"/>
        <w:jc w:val="both"/>
        <w:rPr/>
      </w:pPr>
      <w:r>
        <w:rPr/>
        <w:drawing>
          <wp:inline distT="0" distB="0" distL="0" distR="0">
            <wp:extent cx="346710" cy="346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細圓（注音一）;Arial Unicode MS"/>
          <w:sz w:val="28"/>
        </w:rPr>
        <w:t>「讓世界變得更美麗！」看起來很難做到，但實際上你只要從日常生活中，認真做一件小小的事就可以了喔！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357" w:hanging="0"/>
        <w:jc w:val="both"/>
        <w:rPr/>
      </w:pPr>
      <w:r>
        <w:rPr/>
        <w:tab/>
        <w:tab/>
      </w:r>
      <w:r>
        <w:rPr/>
        <w:t>想想看：你想要做什麼事，讓世界變得更美麗？</w:t>
      </w:r>
    </w:p>
    <w:tbl>
      <w:tblPr>
        <w:tblW w:w="978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122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ind w:left="357" w:hanging="0"/>
        <w:jc w:val="both"/>
        <w:rPr/>
      </w:pPr>
      <w:r>
        <w:rPr/>
        <w:drawing>
          <wp:inline distT="0" distB="0" distL="0" distR="0">
            <wp:extent cx="346710" cy="346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細圓（注音一）;Arial Unicode MS"/>
          <w:sz w:val="28"/>
        </w:rPr>
        <w:t>看完花婆婆的繪本，請你畫一幅充滿花朵的美麗世界吧！</w:t>
      </w:r>
    </w:p>
    <w:tbl>
      <w:tblPr>
        <w:tblW w:w="978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484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空白加框（注音一）">
    <w:charset w:val="01"/>
    <w:family w:val="roman"/>
    <w:pitch w:val="default"/>
  </w:font>
  <w:font w:name="Wingdings">
    <w:charset w:val="02"/>
    <w:family w:val="auto"/>
    <w:pitch w:val="variable"/>
  </w:font>
  <w:font w:name="書法細圓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5:00Z</dcterms:created>
  <dc:creator>電腦教室</dc:creator>
  <dc:description/>
  <cp:keywords/>
  <dc:language>en-US</dc:language>
  <cp:lastModifiedBy>Dell01</cp:lastModifiedBy>
  <cp:lastPrinted>2005-09-25T15:24:00Z</cp:lastPrinted>
  <dcterms:modified xsi:type="dcterms:W3CDTF">2011-04-06T07:01:00Z</dcterms:modified>
  <cp:revision>3</cp:revision>
  <dc:subject/>
  <dc:title>94二上彈性--繪本共讀學習單</dc:title>
</cp:coreProperties>
</file>