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0" t="0" r="374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超級比一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0pt;margin-top:9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超級比一比</w:t>
                      </w:r>
                    </w:p>
                  </w:txbxContent>
                </v:textbox>
                <v:path textpathok="t"/>
                <v:textpath on="t" fitshape="t" string="超級比一比" style="font-family:&quot;華康少女文字W6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0900</wp:posOffset>
            </wp:positionH>
            <wp:positionV relativeFrom="paragraph">
              <wp:posOffset>-158750</wp:posOffset>
            </wp:positionV>
            <wp:extent cx="1063625" cy="172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774065" cy="1283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sz w:val="32"/>
          <w:u w:val="thick"/>
        </w:rPr>
        <w:t>　　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thick"/>
        </w:rPr>
        <w:t>　　</w:t>
      </w:r>
      <w:r>
        <w:rPr>
          <w:rFonts w:ascii="新細明體;PMingLiU" w:hAnsi="新細明體;PMingLiU" w:cs="新細明體;PMingLiU"/>
          <w:sz w:val="32"/>
        </w:rPr>
        <w:t>班　名字︰</w:t>
      </w:r>
      <w:r>
        <w:rPr>
          <w:rFonts w:ascii="新細明體;PMingLiU" w:hAnsi="新細明體;PMingLiU" w:cs="新細明體;PMingLiU"/>
          <w:sz w:val="32"/>
          <w:u w:val="thick"/>
        </w:rPr>
        <w:t>　　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新細明體;PMingLiU"/>
          <w:szCs w:val="2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Cs w:val="28"/>
        </w:rPr>
        <w:t>在看過「白雪公主」、「人魚公主」、「睡美人」、「灰姑娘」等故事以後，你印象中的「公主」與「王子」應該具備哪些條件，請寫下來？</w:t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bCs/>
          <w:szCs w:val="2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b/>
          <w:bCs/>
          <w:szCs w:val="28"/>
        </w:rPr>
        <w:t>公主︰</w:t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bCs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/>
          <w:bCs/>
          <w:szCs w:val="28"/>
        </w:rPr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bCs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/>
          <w:bCs/>
          <w:szCs w:val="28"/>
        </w:rPr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szCs w:val="28"/>
          <w:u w:val="double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Cs w:val="28"/>
          <w:u w:val="thick"/>
        </w:rPr>
        <w:t>　　　　　　　　　　　　　　　　　　　　　　　　　　　　</w:t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szCs w:val="28"/>
          <w:u w:val="double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Cs w:val="28"/>
          <w:u w:val="double"/>
        </w:rPr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bCs/>
          <w:szCs w:val="2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b/>
          <w:bCs/>
          <w:szCs w:val="28"/>
        </w:rPr>
        <w:t>王子︰</w:t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bCs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/>
          <w:bCs/>
          <w:szCs w:val="28"/>
        </w:rPr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bCs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/>
          <w:bCs/>
          <w:szCs w:val="28"/>
        </w:rPr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szCs w:val="28"/>
          <w:u w:val="double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Cs w:val="28"/>
          <w:u w:val="thick"/>
        </w:rPr>
        <w:t>　　　　　　　　　　　　　　　　　　　　　　　　　　　　</w:t>
      </w:r>
    </w:p>
    <w:p>
      <w:pPr>
        <w:pStyle w:val="Normal"/>
        <w:spacing w:lineRule="atLeast" w:line="0"/>
        <w:ind w:left="240" w:hanging="0"/>
        <w:rPr>
          <w:rFonts w:ascii="書法中楷（注音一）;Arial Unicode MS" w:hAnsi="書法中楷（注音一）;Arial Unicode MS" w:eastAsia="書法中楷（注音一）;Arial Unicode MS" w:cs="新細明體;PMingLiU"/>
          <w:szCs w:val="28"/>
          <w:u w:val="double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Cs w:val="28"/>
          <w:u w:val="doub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bCs/>
          <w:szCs w:val="2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b/>
          <w:bCs/>
          <w:szCs w:val="28"/>
        </w:rPr>
        <w:t>在聽過「紙袋公主」故事後！你認為依利沙和以上這些故事中的公主哪裡不一樣？</w: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bCs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/>
          <w:bCs/>
          <w:szCs w:val="28"/>
        </w:rPr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bCs/>
          <w:szCs w:val="28"/>
          <w:u w:val="thick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/>
          <w:bCs/>
          <w:szCs w:val="28"/>
          <w:u w:val="thick"/>
        </w:rPr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新細明體;PMingLiU"/>
          <w:szCs w:val="2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Cs w:val="28"/>
          <w:u w:val="thick"/>
        </w:rPr>
        <w:t>　　　　　　　　　　　　　　　　　　　　　　　　　</w:t>
      </w:r>
    </w:p>
    <w:p>
      <w:pPr>
        <w:pStyle w:val="21"/>
        <w:tabs>
          <w:tab w:val="clear" w:pos="480"/>
          <w:tab w:val="left" w:pos="4440" w:leader="none"/>
          <w:tab w:val="left" w:pos="9120" w:leader="none"/>
        </w:tabs>
        <w:spacing w:lineRule="atLeast" w:line="0"/>
        <w:rPr>
          <w:rFonts w:ascii="書法中楷（注音一）;Arial Unicode MS" w:hAnsi="書法中楷（注音一）;Arial Unicode MS" w:eastAsia="書法中楷（注音一）;Arial Unicode MS" w:cs="新細明體;PMingLiU"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Cs w:val="28"/>
        </w:rPr>
      </w:r>
    </w:p>
    <w:p>
      <w:pPr>
        <w:pStyle w:val="Normal"/>
        <w:tabs>
          <w:tab w:val="clear" w:pos="480"/>
          <w:tab w:val="left" w:pos="4440" w:leader="none"/>
          <w:tab w:val="left" w:pos="9120" w:leader="none"/>
        </w:tabs>
        <w:spacing w:lineRule="atLeast" w:line="0"/>
        <w:rPr>
          <w:rFonts w:ascii="書法中楷（注音一）;Arial Unicode MS" w:hAnsi="書法中楷（注音一）;Arial Unicode MS" w:eastAsia="書法中楷（注音一）;Arial Unicode MS" w:cs="新細明體;PMingLiU"/>
          <w:szCs w:val="28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3429000" cy="3342640"/>
                <wp:effectExtent l="19050" t="19685" r="4254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firstLine="482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如果你是依利沙公主，你會對王子說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8pt;width:269.95pt;height:2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firstLine="482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如果你是依利沙公主，你會對王子說什麼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新細明體;PMingLiU"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Cs w:val="28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 w:cs="新細明體;PMingLiU"/>
          <w:szCs w:val="28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86385</wp:posOffset>
                </wp:positionV>
                <wp:extent cx="3429000" cy="3200400"/>
                <wp:effectExtent l="19050" t="19050" r="4191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4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如果你是雷諾王子，你會對依利沙說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22.55pt;width:26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4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如果你是雷諾王子，你會對依利沙說什麼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注音">
    <w:altName w:val="書法中黑（注音一）"/>
    <w:charset w:val="88"/>
    <w:family w:val="roman"/>
    <w:pitch w:val="variable"/>
  </w:font>
  <w:font w:name="華康少女文字W6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★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  <w:sz w:val="24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21">
    <w:name w:val="2"/>
    <w:basedOn w:val="Normal"/>
    <w:qFormat/>
    <w:pPr>
      <w:spacing w:lineRule="exact" w:line="500"/>
    </w:pPr>
    <w:rPr>
      <w:rFonts w:ascii="華康圓體注音;書法中黑（注音一）" w:hAnsi="華康圓體注音;書法中黑（注音一）" w:eastAsia="華康圓體注音;書法中黑（注音一）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0:00Z</dcterms:created>
  <dc:creator> </dc:creator>
  <dc:description/>
  <cp:keywords/>
  <dc:language>en-US</dc:language>
  <cp:lastModifiedBy>Dell01</cp:lastModifiedBy>
  <dcterms:modified xsi:type="dcterms:W3CDTF">2011-04-06T06:50:00Z</dcterms:modified>
  <cp:revision>2</cp:revision>
  <dc:subject/>
  <dc:title/>
</cp:coreProperties>
</file>