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4320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[天不怕地不怕]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215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[天不怕地不怕]學習單</w:t>
                      </w:r>
                    </w:p>
                  </w:txbxContent>
                </v:textbox>
                <v:path textpathok="t"/>
                <v:textpath on="t" fitshape="t" string="[天不怕地不怕]學習單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姓名：</w:t>
      </w:r>
      <w:r>
        <w:rPr/>
        <w:t>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8001000"/>
                <wp:effectExtent l="30480" t="30480" r="67310" b="130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天不怕地不怕的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阿寶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和其他小朋友是如何相處的？你覺得他的行為好不好？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覺得七個小妖怪為什麼找上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阿寶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而不找別人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後來奶奶怎麼幫助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阿寶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趕走七個小妖怪的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你覺得要怎樣才能證明那七個小妖怪真的消失了？說說你的想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※罵別人是膽小鬼或是用暴力對待別人，好不好？為什麼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40.95pt;height:62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天不怕地不怕的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阿寶</w:t>
                      </w: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和其他小朋友是如何相處的？你覺得他的行為好不好？</w:t>
                      </w: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覺得七個小妖怪為什麼找上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阿寶</w:t>
                      </w: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而不找別人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後來奶奶怎麼幫助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阿寶</w:t>
                      </w: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趕走七個小妖怪的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你覺得要怎樣才能證明那七個小妖怪真的消失了？說說你的想法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※罵別人是膽小鬼或是用暴力對待別人，好不好？為什麼？</w:t>
                      </w:r>
                    </w:p>
                  </w:txbxContent>
                </v:textbox>
                <v:fill o:detectmouseclick="t" type="solid" color2="black"/>
                <v:stroke color="black" weight="60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05:00Z</dcterms:created>
  <dc:creator>user</dc:creator>
  <dc:description/>
  <dc:language>en-US</dc:language>
  <cp:lastModifiedBy>user</cp:lastModifiedBy>
  <cp:lastPrinted>2008-06-23T11:52:00Z</cp:lastPrinted>
  <dcterms:modified xsi:type="dcterms:W3CDTF">2008-07-02T02:05:00Z</dcterms:modified>
  <cp:revision>2</cp:revision>
  <dc:subject/>
  <dc:title>   姓名：________________</dc:title>
</cp:coreProperties>
</file>