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共讀（資訊融入教學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淑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莊國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maoyeo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、關懷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情緒、色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■二年級 □三年級 □四年級 □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健康與體育、語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活、綜合、語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閱讀及討論「菲菲生氣了」一書，能瞭解本書的故事內容與其中的內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自己生氣時如何紓解自我的情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不同的色彩會帶給人們不同的感覺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語文】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注音符號提升說話及閱讀能力</w:t>
            </w:r>
          </w:p>
          <w:p>
            <w:pPr>
              <w:pStyle w:val="Normal"/>
              <w:spacing w:lineRule="exact" w:line="400"/>
              <w:ind w:left="1470" w:hanging="147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4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輔助識字、擴充閱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並朗讀標注注音的優美文學作品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7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流暢朗讀出文章表達的情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57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3-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閱讀過程中，領會作者的想法，進而體會尊重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課程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藝術創作，感覺自己與別人、自己與自然及環境間的相 互關連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與家人溝通的方式，並體驗經營家庭生活的重要。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、分享生活中不公平、不合理、違反規則、健康受到傷害等經驗，並知道如何尋求救助的資訊與管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健康與體育】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情緒的表達及正確的處理方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□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□網路平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掃描器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特定軟體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Impa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eeMind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應用構想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難免會有一些讓自己生氣的事情，如果能找到一些方法調適心情，就不會這麼不開心了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分享：（下學期實施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上課前】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菲菲生氣了電子繪本（僅在課堂上使用）、教學簡報、學習單、圖畫紙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上課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一：閱讀繪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全班共讀繪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上教師撥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講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為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什麼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會那麼生氣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的時候，她做了哪些事情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氣得跑出去後，她跑到哪裡？看見了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什麼安慰了菲菲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覺得最後菲菲為什麼不生氣了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回到家之後，家人對她的態度是怎麼樣的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時，什麼顏色出現了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有沒有生氣的經驗呢？是為了什麼事情而生氣呢？ </w:t>
            </w:r>
          </w:p>
          <w:p>
            <w:pPr>
              <w:pStyle w:val="Header"/>
              <w:spacing w:lineRule="exact" w:line="400"/>
              <w:ind w:right="57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說明生活中難免會有一些讓自己生氣的事情，如果能找到一些方法調適心情，就不會這麼不開心了！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二：繪製閱讀筆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eeMi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繪圖軟體，全班共同整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閱讀筆記。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活動三：色彩變變變 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出蠟筆，分別塗在紙上，說一說每一種顏色帶給你什麼感覺？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不同顏色的蠟筆混色，觀察其變化。</w:t>
            </w:r>
          </w:p>
          <w:p>
            <w:pPr>
              <w:pStyle w:val="Header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課後延伸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學習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與家人相處情形的記錄表，為期一週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■中 □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簡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學習加油站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的心理感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content.edu.tw/vocation/art/ks_hc/htm/content/ch06/newpage6.htm</w:t>
              </w:r>
            </w:hyperlink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爸媽電子報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945enet.com.tw/epaper/contents/bama/017/4.htm</w:t>
              </w:r>
            </w:hyperlink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edu.tw/vocation/art/ks_hc/htm/content/ch06/newpage6.htm" TargetMode="External"/><Relationship Id="rId3" Type="http://schemas.openxmlformats.org/officeDocument/2006/relationships/hyperlink" Target="http://www.945enet.com.tw/epaper/contents/bama/017/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6:00Z</dcterms:created>
  <dc:creator>a</dc:creator>
  <dc:description/>
  <cp:keywords/>
  <dc:language>en-US</dc:language>
  <cp:lastModifiedBy>Little White</cp:lastModifiedBy>
  <cp:lastPrinted>2007-10-22T13:46:00Z</cp:lastPrinted>
  <dcterms:modified xsi:type="dcterms:W3CDTF">2008-01-04T06:05:00Z</dcterms:modified>
  <cp:revision>11</cp:revision>
  <dc:subject/>
  <dc:title>  九十二學年度台北縣「資訊融入教學」創意教案與數位教材製作競賽(徵選)實施辦法 </dc:title>
</cp:coreProperties>
</file>