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432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[菲菲生氣了]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15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[菲菲生氣了]學習單</w:t>
                      </w:r>
                    </w:p>
                  </w:txbxContent>
                </v:textbox>
                <v:path textpathok="t"/>
                <v:textpath on="t" fitshape="t" string="[菲菲生氣了]學習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姓名：</w:t>
      </w:r>
      <w:r>
        <w:rPr/>
        <w:t>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8001000"/>
                <wp:effectExtent l="30480" t="30480" r="67310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60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菲菲為什麼會生氣？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菲菲的怒氣造成什麼事情發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果怎麼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從整個故事看來，你認同亞瑟生氣的方式嗎？說說你的想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※換個角度想一想，菲菲可以不生氣，用其他方法解決事情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40.95pt;height:6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菲菲為什麼會生氣？</w:t>
                      </w: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菲菲的怒氣造成什麼事情發生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果怎麼了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從整個故事看來，你認同亞瑟生氣的方式嗎？說說你的想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※換個角度想一想，菲菲可以不生氣，用其他方法解決事情嗎？</w:t>
                      </w:r>
                    </w:p>
                  </w:txbxContent>
                </v:textbox>
                <v:fill o:detectmouseclick="t" type="solid" color2="black"/>
                <v:stroke color="black" weight="60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49:00Z</dcterms:created>
  <dc:creator>user</dc:creator>
  <dc:description/>
  <dc:language>en-US</dc:language>
  <cp:lastModifiedBy>user</cp:lastModifiedBy>
  <cp:lastPrinted>2008-06-23T11:52:00Z</cp:lastPrinted>
  <dcterms:modified xsi:type="dcterms:W3CDTF">2008-06-23T03:53:00Z</dcterms:modified>
  <cp:revision>1</cp:revision>
  <dc:subject/>
  <dc:title>   姓名：________________</dc:title>
</cp:coreProperties>
</file>