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743200" cy="533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標楷體" w:hAnsi="標楷體" w:eastAsia="標楷體" w:cs="標楷體"/>
                                <w:lang w:eastAsia="zh-CN" w:bidi="hi-IN"/>
                              </w:rPr>
                              <w:t>[沒有朋友的順兒]學習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2.05pt;width:215.95pt;height:4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標楷體" w:hAnsi="標楷體" w:eastAsia="標楷體" w:cs="標楷體"/>
                          <w:lang w:eastAsia="zh-CN" w:bidi="hi-IN"/>
                        </w:rPr>
                        <w:t>[沒有朋友的順兒]學習單</w:t>
                      </w:r>
                    </w:p>
                  </w:txbxContent>
                </v:textbox>
                <v:path textpathok="t"/>
                <v:textpath on="t" fitshape="t" string="[沒有朋友的順兒]學習單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姓名：</w:t>
      </w:r>
      <w:r>
        <w:rPr/>
        <w:t>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00700" cy="8001000"/>
                <wp:effectExtent l="30480" t="30480" r="67310" b="130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001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cap="rnd" w="60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說說看，讀完這則故事後，你覺得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順兒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個怎樣的孩子？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你覺得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順兒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為什麼會要求收養那隻殘疾的母羊呢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順兒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如何對待那隻母羊的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其他的小孩譏笑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順兒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是個瘸子，你覺得他們這麼做好不好？你想對他們說些什麼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行動不變的母羊，和身體健康的母羊一樣，可以生下健康的小羊，這件事告訴我們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9pt;width:440.95pt;height:62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357" w:hanging="357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說說看，讀完這則故事後，你覺得</w:t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順兒</w:t>
                      </w:r>
                      <w:r>
                        <w:rPr>
                          <w:kern w:val="2"/>
                          <w:sz w:val="28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個怎樣的孩子？</w:t>
                      </w:r>
                      <w:r>
                        <w:rPr>
                          <w:kern w:val="2"/>
                          <w:sz w:val="28"/>
                          <w:szCs w:val="32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你覺得</w:t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順兒</w:t>
                      </w:r>
                      <w:r>
                        <w:rPr>
                          <w:kern w:val="2"/>
                          <w:sz w:val="28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為什麼會要求收養那隻殘疾的母羊呢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順兒</w:t>
                      </w:r>
                      <w:r>
                        <w:rPr>
                          <w:kern w:val="2"/>
                          <w:sz w:val="28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如何對待那隻母羊的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其他的小孩譏笑</w:t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順兒</w:t>
                      </w:r>
                      <w:r>
                        <w:rPr>
                          <w:kern w:val="2"/>
                          <w:sz w:val="28"/>
                          <w:szCs w:val="32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是個瘸子，你覺得他們這麼做好不好？你想對他們說些什麼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行動不變的母羊，和身體健康的母羊一樣，可以生下健康的小羊，這件事告訴我們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60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2:13:00Z</dcterms:created>
  <dc:creator>user</dc:creator>
  <dc:description/>
  <dc:language>en-US</dc:language>
  <cp:lastModifiedBy>user</cp:lastModifiedBy>
  <cp:lastPrinted>2008-07-02T10:06:00Z</cp:lastPrinted>
  <dcterms:modified xsi:type="dcterms:W3CDTF">2008-07-02T02:13:00Z</dcterms:modified>
  <cp:revision>2</cp:revision>
  <dc:subject/>
  <dc:title>   姓名：________________</dc:title>
</cp:coreProperties>
</file>