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萬丹國小閱讀學習單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威威找記憶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41"/>
        <w:gridCol w:w="2179"/>
        <w:gridCol w:w="720"/>
        <w:gridCol w:w="234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閱讀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年    月    日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的</w:t>
      </w:r>
      <w:r>
        <w:rPr>
          <w:rFonts w:ascii="華康少女文字W7;Arial Unicode MS" w:hAnsi="華康少女文字W7;Arial Unicode MS" w:cs="標楷體" w:eastAsia="華康少女文字W7;Arial Unicode MS"/>
          <w:sz w:val="56"/>
          <w:szCs w:val="56"/>
        </w:rPr>
        <w:t>成長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華康少女文字W7;Arial Unicode MS" w:hAnsi="華康少女文字W7;Arial Unicode MS" w:cs="標楷體" w:eastAsia="華康少女文字W7;Arial Unicode MS"/>
          <w:sz w:val="52"/>
          <w:szCs w:val="52"/>
        </w:rPr>
        <w:t>老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發現老年人和我們不同的地方有……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6096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5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304800" cy="114300"/>
                <wp:effectExtent l="0" t="952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49.95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0</wp:posOffset>
                </wp:positionV>
                <wp:extent cx="381000" cy="2286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5pt" to="311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5pt" to="311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0</wp:posOffset>
                </wp:positionV>
                <wp:extent cx="609600" cy="11430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8pt" to="185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472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1423670</wp:posOffset>
                </wp:positionV>
                <wp:extent cx="1913890" cy="1095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6.25pt;mso-wrap-distance-left:9.05pt;mso-wrap-distance-right:9.05pt;mso-wrap-distance-top:0pt;mso-wrap-distance-bottom:0pt;margin-top:112.1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2066290" cy="1723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喜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710055</wp:posOffset>
                </wp:positionV>
                <wp:extent cx="138049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牙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牙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2186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0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166370</wp:posOffset>
                </wp:positionV>
                <wp:extent cx="5127625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一個圖像或符號代表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44.7pt;mso-wrap-distance-left:9.05pt;mso-wrap-distance-right:9.05pt;mso-wrap-distance-top:0pt;mso-wrap-distance-bottom:0pt;margin-top:13.1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一個圖像或符號代表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記憶是什麼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8"/>
        <w:gridCol w:w="4322"/>
      </w:tblGrid>
      <w:tr>
        <w:trPr>
          <w:trHeight w:val="450" w:hRule="atLeast"/>
        </w:trPr>
        <w:tc>
          <w:tcPr>
            <w:tcW w:w="44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書中的老人說</w:t>
            </w:r>
          </w:p>
        </w:tc>
        <w:tc>
          <w:tcPr>
            <w:tcW w:w="4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這樣說的原因是</w:t>
            </w:r>
          </w:p>
        </w:tc>
      </w:tr>
      <w:tr>
        <w:trPr>
          <w:trHeight w:val="450" w:hRule="atLeast"/>
        </w:trPr>
        <w:tc>
          <w:tcPr>
            <w:tcW w:w="4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  <w:sz w:val="72"/>
                <w:szCs w:val="72"/>
              </w:rPr>
            </w:pPr>
            <w:r>
              <w:rPr>
                <w:rFonts w:eastAsia="華康相撲體;Arial Unicode MS" w:ascii="華康相撲體;Arial Unicode MS" w:hAnsi="華康相撲體;Arial Unicode MS"/>
                <w:sz w:val="72"/>
                <w:szCs w:val="7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eastAsia="華康相撲體;Arial Unicode MS" w:ascii="華康相撲體;Arial Unicode MS" w:hAnsi="華康相撲體;Arial Unicode MS"/>
              </w:rPr>
            </w:r>
          </w:p>
        </w:tc>
      </w:tr>
      <w:tr>
        <w:trPr>
          <w:trHeight w:val="450" w:hRule="atLeast"/>
        </w:trPr>
        <w:tc>
          <w:tcPr>
            <w:tcW w:w="4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  <w:sz w:val="72"/>
                <w:szCs w:val="72"/>
              </w:rPr>
            </w:pPr>
            <w:r>
              <w:rPr>
                <w:rFonts w:eastAsia="華康相撲體;Arial Unicode MS" w:ascii="華康相撲體;Arial Unicode MS" w:hAnsi="華康相撲體;Arial Unicode MS"/>
                <w:sz w:val="72"/>
                <w:szCs w:val="7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eastAsia="華康相撲體;Arial Unicode MS" w:ascii="華康相撲體;Arial Unicode MS" w:hAnsi="華康相撲體;Arial Unicode MS"/>
              </w:rPr>
            </w:r>
          </w:p>
        </w:tc>
      </w:tr>
      <w:tr>
        <w:trPr>
          <w:trHeight w:val="450" w:hRule="atLeast"/>
        </w:trPr>
        <w:tc>
          <w:tcPr>
            <w:tcW w:w="4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  <w:sz w:val="72"/>
                <w:szCs w:val="72"/>
              </w:rPr>
            </w:pPr>
            <w:r>
              <w:rPr>
                <w:rFonts w:eastAsia="華康相撲體;Arial Unicode MS" w:ascii="華康相撲體;Arial Unicode MS" w:hAnsi="華康相撲體;Arial Unicode MS"/>
                <w:sz w:val="72"/>
                <w:szCs w:val="7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eastAsia="華康相撲體;Arial Unicode MS" w:ascii="華康相撲體;Arial Unicode MS" w:hAnsi="華康相撲體;Arial Unicode MS"/>
              </w:rPr>
            </w:r>
          </w:p>
        </w:tc>
      </w:tr>
      <w:tr>
        <w:trPr>
          <w:trHeight w:val="450" w:hRule="atLeast"/>
        </w:trPr>
        <w:tc>
          <w:tcPr>
            <w:tcW w:w="44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  <w:sz w:val="72"/>
                <w:szCs w:val="72"/>
              </w:rPr>
            </w:pPr>
            <w:r>
              <w:rPr>
                <w:rFonts w:eastAsia="華康相撲體;Arial Unicode MS" w:ascii="華康相撲體;Arial Unicode MS" w:hAnsi="華康相撲體;Arial Unicode MS"/>
                <w:sz w:val="72"/>
                <w:szCs w:val="7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相撲體;Arial Unicode MS" w:hAnsi="華康相撲體;Arial Unicode MS" w:eastAsia="華康相撲體;Arial Unicode MS"/>
              </w:rPr>
            </w:pPr>
            <w:r>
              <w:rPr>
                <w:rFonts w:eastAsia="華康相撲體;Arial Unicode MS" w:ascii="華康相撲體;Arial Unicode MS" w:hAnsi="華康相撲體;Arial Unicode MS"/>
              </w:rPr>
            </w:r>
          </w:p>
        </w:tc>
      </w:tr>
    </w:tbl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  <w:lang w:val="en-US" w:eastAsia="en-US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74650</wp:posOffset>
                </wp:positionV>
                <wp:extent cx="2743200" cy="3834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347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憶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6pt;height:301.95pt;mso-wrap-distance-left:9.05pt;mso-wrap-distance-right:9.05pt;mso-wrap-distance-top:0pt;mso-wrap-distance-bottom:0pt;margin-top:29.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記憶是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74650</wp:posOffset>
                </wp:positionV>
                <wp:extent cx="2667000" cy="281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19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憶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因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0pt;height:222pt;mso-wrap-distance-left:9.05pt;mso-wrap-distance-right:9.05pt;mso-wrap-distance-top:0pt;mso-wrap-distance-bottom:0pt;margin-top:29.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憶是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  <w:lang w:val="en-US" w:eastAsia="en-US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46050</wp:posOffset>
                </wp:positionV>
                <wp:extent cx="2895600" cy="3048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48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憶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因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240pt;mso-wrap-distance-left:9.05pt;mso-wrap-distance-right:9.05pt;mso-wrap-distance-top:0pt;mso-wrap-distance-bottom:0pt;margin-top:11.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記憶是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因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  <w:lang w:val="en-US" w:eastAsia="en-US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98450</wp:posOffset>
            </wp:positionV>
            <wp:extent cx="2676525" cy="2371725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p>
      <w:pPr>
        <w:pStyle w:val="Normal"/>
        <w:rPr>
          <w:rFonts w:ascii="華康相撲體;Arial Unicode MS" w:hAnsi="華康相撲體;Arial Unicode MS" w:eastAsia="華康相撲體;Arial Unicode MS"/>
          <w:sz w:val="32"/>
          <w:szCs w:val="32"/>
        </w:rPr>
      </w:pPr>
      <w:r>
        <w:rPr>
          <w:rFonts w:eastAsia="華康相撲體;Arial Unicode MS" w:ascii="華康相撲體;Arial Unicode MS" w:hAnsi="華康相撲體;Arial Unicode MS"/>
          <w:sz w:val="32"/>
          <w:szCs w:val="32"/>
        </w:rPr>
      </w:r>
    </w:p>
    <w:sectPr>
      <w:headerReference w:type="default" r:id="rId4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相撲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三年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APORASON</dc:creator>
  <dc:description/>
  <cp:keywords/>
  <dc:language>en-US</dc:language>
  <cp:lastModifiedBy>Dell01</cp:lastModifiedBy>
  <cp:lastPrinted>2005-07-28T10:21:00Z</cp:lastPrinted>
  <dcterms:modified xsi:type="dcterms:W3CDTF">2011-04-06T06:58:00Z</dcterms:modified>
  <cp:revision>2</cp:revision>
  <dc:subject/>
  <dc:title>學習單</dc:title>
</cp:coreProperties>
</file>