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訪問爺爺奶奶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親愛的小讀者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  <w:sz w:val="28"/>
        </w:rPr>
        <w:t>&lt;&lt;</w:t>
      </w:r>
      <w:r>
        <w:rPr>
          <w:rFonts w:eastAsia="標楷體"/>
          <w:sz w:val="28"/>
        </w:rPr>
        <w:t>威威找記憶</w:t>
      </w:r>
      <w:r>
        <w:rPr>
          <w:rFonts w:eastAsia="標楷體"/>
          <w:sz w:val="28"/>
        </w:rPr>
        <w:t>&gt;&gt;</w:t>
      </w:r>
      <w:r>
        <w:rPr>
          <w:rFonts w:eastAsia="標楷體"/>
          <w:sz w:val="28"/>
        </w:rPr>
        <w:t>書中的主角威威，很會和老人家打交道：他聽秦奶奶彈琴，聽故爺爺說鬼故事，和裘爺爺一起玩板球，幫行動不變的穆奶奶跑腿，佩服聲音宏亮的莒爺爺。他還問他們回憶是什麼？</w:t>
      </w:r>
    </w:p>
    <w:p>
      <w:pPr>
        <w:pStyle w:val="Normal"/>
        <w:spacing w:lineRule="exact" w:line="44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你呢？妳和爺爺奶奶一起做什麼？你知道他們的回憶是什麼嗎？請你訪問爺爺奶奶或外公外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47"/>
        <w:gridCol w:w="2547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爺爺或外公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奶奶或外婆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常說給我聽的故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會唱給我聽的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常陪我做的運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幫他跑腿買過的東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讓他溫暖的回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讓他悲傷的回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讓他開心笑的回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既得最久的一個回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像金子一樣珍貴的回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小讀者，訪問完了，請你抱一抱他，並且跟他說出一件你記得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他的第一件回憶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細明字形注音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細明字形注音;Arial Unicode MS" w:hAnsi="金梅細明字形注音;Arial Unicode MS" w:eastAsia="金梅細明字形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hkes</dc:creator>
  <dc:description/>
  <cp:keywords/>
  <dc:language>en-US</dc:language>
  <cp:lastModifiedBy>Dell01</cp:lastModifiedBy>
  <dcterms:modified xsi:type="dcterms:W3CDTF">2011-04-06T07:01:00Z</dcterms:modified>
  <cp:revision>2</cp:revision>
  <dc:subject/>
  <dc:title>故事馬路</dc:title>
</cp:coreProperties>
</file>