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600200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3429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缺了一角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非常不快樂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動身去找他那失落的一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失落的一角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超研澤魏碑體;Arial Unicode MS" w:hAnsi="超研澤魏碑體;Arial Unicode MS" w:eastAsia="超研澤魏碑體;Arial Unicode MS"/>
                                <w:sz w:val="32"/>
                                <w:szCs w:val="32"/>
                              </w:rPr>
                              <w:t>讀後心得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缺了一角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非常不快樂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動身去找他那失落的一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失落的一角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超研澤魏碑體;Arial Unicode MS" w:hAnsi="超研澤魏碑體;Arial Unicode MS" w:eastAsia="超研澤魏碑體;Arial Unicode MS"/>
                          <w:sz w:val="32"/>
                          <w:szCs w:val="32"/>
                        </w:rPr>
                        <w:t>讀後心得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1714500" cy="1369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班級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座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7.85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班級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座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5080</wp:posOffset>
                </wp:positionV>
                <wp:extent cx="6866890" cy="149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給你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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覺得這是一本「很好吃」的書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大多數的人第一次翻這本書的時候，總是先被它厚重的頁數嚇了一跳，等打開之後才發現：「圖畫的這麼簡單，字那麼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」於是便一口氣手不曾停止地把它翻完了，想想看，是不是跟你在狼吞虎嚥的樣子很類似？不過「吃」完了之後，總覺得好像少了什麼，對嗎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吃嗎？好看嗎？老師希望這是一本會偶爾讓你回憶起的書，祝福你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5pt;mso-wrap-distance-left:9.05pt;mso-wrap-distance-right:9.05pt;mso-wrap-distance-top:0pt;mso-wrap-distance-bottom:0pt;margin-top:-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給你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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我覺得這是一本「很好吃」的書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因為大多數的人第一次翻這本書的時候，總是先被它厚重的頁數嚇了一跳，等打開之後才發現：「圖畫的這麼簡單，字那麼少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。」於是便一口氣手不曾停止地把它翻完了，想想看，是不是跟你在狼吞虎嚥的樣子很類似？不過「吃」完了之後，總覺得好像少了什麼，對嗎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吃嗎？好看嗎？老師希望這是一本會偶爾讓你回憶起的書，祝福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20980" cy="278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請告訴我故事裡的「圓」在尋找什麼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20980" cy="2781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220980" cy="2781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「圓」為什麼要尋找那樣東西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也曾經有「尋找某樣東西」的經驗嗎？那是什麼東西呢？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5280</wp:posOffset>
            </wp:positionH>
            <wp:positionV relativeFrom="paragraph">
              <wp:posOffset>203200</wp:posOffset>
            </wp:positionV>
            <wp:extent cx="220980" cy="2781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尋找」時的心情如何？你能把它描述出來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220980" cy="2781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55600</wp:posOffset>
            </wp:positionV>
            <wp:extent cx="220980" cy="2781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「圓」在尋找失落的一角的路途中，真的一直都很不快樂嗎？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圓」曾經遇到了哪些「角」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3970</wp:posOffset>
            </wp:positionV>
            <wp:extent cx="220980" cy="27813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最後「圓」終於找到了一個合適的角，可是它還是讓這個角走了，為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5280</wp:posOffset>
            </wp:positionH>
            <wp:positionV relativeFrom="paragraph">
              <wp:posOffset>217170</wp:posOffset>
            </wp:positionV>
            <wp:extent cx="220980" cy="27813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把「圓尋找失落的一角」的過程，比喻成你在尋找一位知心好友的話，你會想到什麼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55270</wp:posOffset>
            </wp:positionV>
            <wp:extent cx="220980" cy="27813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「友情」，你覺得這本書還可以和哪些事情聯想在一起？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220980" cy="27813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「不完美」就一定是「缺陷」嗎？說說你的感覺。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5280</wp:posOffset>
            </wp:positionH>
            <wp:positionV relativeFrom="paragraph">
              <wp:posOffset>496570</wp:posOffset>
            </wp:positionV>
            <wp:extent cx="220980" cy="27813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這本書想告訴你什麼？分享你對這本書的看法。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220980" cy="27813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如果可以為這本書重新命名，你想為它取什麼名字？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5280</wp:posOffset>
            </wp:positionH>
            <wp:positionV relativeFrom="paragraph">
              <wp:posOffset>26670</wp:posOffset>
            </wp:positionV>
            <wp:extent cx="220980" cy="27813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你會想把這本書推薦給誰看呢？為什麼？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</w:t>
      </w:r>
    </w:p>
    <w:sectPr>
      <w:type w:val="nextPage"/>
      <w:pgSz w:w="11906" w:h="16838"/>
      <w:pgMar w:left="720" w:right="74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4:00Z</dcterms:created>
  <dc:creator>美女怡</dc:creator>
  <dc:description/>
  <cp:keywords/>
  <dc:language>en-US</dc:language>
  <cp:lastModifiedBy>user</cp:lastModifiedBy>
  <dcterms:modified xsi:type="dcterms:W3CDTF">2009-07-24T02:24:00Z</dcterms:modified>
  <cp:revision>2</cp:revision>
  <dc:subject/>
  <dc:title/>
</cp:coreProperties>
</file>