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失落的一角   學習單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姓名：＿＿＿＿＿＿　班級：＿＿＿＿ 日期：＿＿＿＿　作者：＿＿＿＿＿＿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圓為什麼要尋找他失落的一角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失落的那一角在現實世界中可能象徵或代表什麼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圓最後為什麼選擇要放下那一角而</w:t>
      </w:r>
      <w:r>
        <w:rPr>
          <w:rFonts w:ascii="標楷體" w:hAnsi="標楷體" w:cs="標楷體" w:eastAsia="標楷體"/>
        </w:rPr>
        <w:t>從容地走開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你覺得自己缺少了什麼？</w:t>
      </w:r>
      <w:r>
        <w:rPr>
          <w:rFonts w:ascii="標楷體" w:hAnsi="標楷體" w:cs="標楷體" w:eastAsia="標楷體"/>
          <w:color w:val="000000"/>
          <w:szCs w:val="64"/>
        </w:rPr>
        <w:t>你在追求圓滿的過程中，曾遭遇哪些挫折阻撓呢？你如何應對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覺得自己是完整的圓或是缺一角的圓，為什麼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我們應如何看待自己，為自己建立何種人生觀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06500</wp:posOffset>
            </wp:positionV>
            <wp:extent cx="411480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12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4:00Z</dcterms:created>
  <dc:creator>廖學誠</dc:creator>
  <dc:description/>
  <cp:keywords/>
  <dc:language>en-US</dc:language>
  <cp:lastModifiedBy>廖學誠</cp:lastModifiedBy>
  <cp:lastPrinted>2006-11-16T16:32:00Z</cp:lastPrinted>
  <dcterms:modified xsi:type="dcterms:W3CDTF">2006-11-16T08:35:00Z</dcterms:modified>
  <cp:revision>18</cp:revision>
  <dc:subject/>
  <dc:title>失落的一角   學習單</dc:title>
</cp:coreProperties>
</file>