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27"/>
        <w:gridCol w:w="890"/>
        <w:gridCol w:w="1319"/>
        <w:gridCol w:w="114"/>
        <w:gridCol w:w="491"/>
        <w:gridCol w:w="651"/>
        <w:gridCol w:w="1611"/>
        <w:gridCol w:w="718"/>
        <w:gridCol w:w="1969"/>
      </w:tblGrid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科目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體育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單元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們都是一家人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班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者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教學群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日期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學年度下學期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時間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來源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時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時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節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節時間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節重點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經由繪本故事「愛織毛線的尼克先生」，引導學生正確的兩性關練，讓孩子學習尊重他人的興趣嗜好，導正對於兩性間的刻板印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經由異性間的模仿、表演、分享與討論</w:t>
            </w:r>
            <w:r>
              <w:rPr>
                <w:rFonts w:ascii="新細明體;PMingLiU" w:hAnsi="新細明體;PMingLiU"/>
              </w:rPr>
              <w:t>，讓學生了解異性的想法、行為表現，以</w:t>
            </w:r>
            <w:r>
              <w:rPr/>
              <w:t>學習兩性間的互動與合作，促進兩性和諧相處。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研究</w:t>
            </w:r>
          </w:p>
        </w:tc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研究分析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生進入四年級即將邁入青春期後，開始對異性同學感到好奇或排斥，於是同性之間開始會自成小團體，甚至會有對立、衝突的行為發生。希望藉此課程，讓學生及早建立正確的兩性觀念，學會正確的表達情感方式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生經驗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從三年級下學期開始，學生的性別意識逐漸增強，到了四年級情況更為明顯，在團體活動中，學生常會會以性別來作為分配工作或小組的依據。甚至有些學生單純以性別為由，不願與之合作或以不友善的方式來對待彼此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參考資料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exact" w:line="300" w:before="120" w:after="120"/>
              <w:ind w:left="732" w:hanging="732"/>
              <w:rPr>
                <w:lang w:eastAsia="zh-TW"/>
              </w:rPr>
            </w:pPr>
            <w:r>
              <w:rPr>
                <w:lang w:eastAsia="zh-TW"/>
              </w:rPr>
              <w:t>教育部性別平等教育全球資訊網</w:t>
            </w:r>
            <w:r>
              <w:rPr>
                <w:rFonts w:eastAsia="Times New Roman"/>
                <w:lang w:eastAsia="zh-TW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gender.edu.tw/</w:t>
              </w:r>
            </w:hyperlink>
          </w:p>
          <w:p>
            <w:pPr>
              <w:pStyle w:val="Normal1"/>
              <w:autoSpaceDE w:val="false"/>
              <w:spacing w:lineRule="exact" w:line="300" w:before="120" w:after="120"/>
              <w:ind w:left="732" w:hanging="732"/>
              <w:rPr>
                <w:lang w:eastAsia="zh-TW"/>
              </w:rPr>
            </w:pPr>
            <w:r>
              <w:rPr>
                <w:lang w:eastAsia="zh-TW"/>
              </w:rPr>
              <w:t>六合國小性別平等網站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目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能力指標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cs="標楷體"/>
                <w:sz w:val="28"/>
                <w:szCs w:val="28"/>
              </w:rPr>
              <w:t>兩性</w:t>
            </w:r>
            <w:r>
              <w:rPr>
                <w:rFonts w:cs="標楷體"/>
                <w:sz w:val="28"/>
                <w:szCs w:val="28"/>
              </w:rPr>
              <w:t>1-2-3</w:t>
            </w:r>
            <w:r>
              <w:rPr>
                <w:rFonts w:cs="標楷體"/>
                <w:sz w:val="28"/>
                <w:szCs w:val="28"/>
              </w:rPr>
              <w:t>重視團隊中不同性別的貢獻。</w:t>
            </w:r>
          </w:p>
          <w:p>
            <w:pPr>
              <w:pStyle w:val="Web"/>
              <w:spacing w:lineRule="exact" w:line="400" w:before="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兩性</w:t>
            </w:r>
            <w:r>
              <w:rPr>
                <w:rFonts w:cs="標楷體"/>
                <w:sz w:val="28"/>
                <w:szCs w:val="28"/>
              </w:rPr>
              <w:t>2-2-5</w:t>
            </w:r>
            <w:r>
              <w:rPr>
                <w:rFonts w:cs="標楷體"/>
                <w:sz w:val="28"/>
                <w:szCs w:val="28"/>
              </w:rPr>
              <w:t>學習溝通協調的能力，促進兩性和諧的互動。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cs="標楷體"/>
                <w:sz w:val="28"/>
                <w:szCs w:val="28"/>
              </w:rPr>
              <w:t>兩性</w:t>
            </w:r>
            <w:r>
              <w:rPr>
                <w:rFonts w:cs="標楷體"/>
                <w:sz w:val="28"/>
                <w:szCs w:val="28"/>
              </w:rPr>
              <w:t>3-2-1</w:t>
            </w:r>
            <w:r>
              <w:rPr>
                <w:rFonts w:cs="標楷體"/>
                <w:sz w:val="28"/>
                <w:szCs w:val="28"/>
              </w:rPr>
              <w:t>學習尊重兩性行為。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cs="標楷體"/>
                <w:sz w:val="28"/>
                <w:szCs w:val="28"/>
              </w:rPr>
              <w:t>兩性</w:t>
            </w:r>
            <w:r>
              <w:rPr>
                <w:rFonts w:cs="標楷體"/>
                <w:sz w:val="28"/>
                <w:szCs w:val="28"/>
              </w:rPr>
              <w:t>1-2-2</w:t>
            </w:r>
            <w:r>
              <w:rPr>
                <w:rFonts w:cs="標楷體"/>
                <w:sz w:val="28"/>
                <w:szCs w:val="28"/>
              </w:rPr>
              <w:t>了解兩性在團體中均扮演重要的角色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單元目標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體活動目標</w:t>
            </w:r>
          </w:p>
        </w:tc>
      </w:tr>
      <w:tr>
        <w:trPr>
          <w:trHeight w:val="10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與異性相處應注意的事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學習接納並尊重異性的態度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對異性的尊重，男、女生愉快相處。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適度表現出角色扮演的態度。</w:t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了解並培養健全的生活態度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/>
              <w:t>3.</w:t>
            </w:r>
            <w:r>
              <w:rPr/>
              <w:t>學習兩性間的互動與合作促進兩性和諧相處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活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評量</w:t>
            </w:r>
          </w:p>
        </w:tc>
      </w:tr>
      <w:tr>
        <w:trPr>
          <w:trHeight w:val="46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兩性</w:t>
            </w: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兩性</w:t>
            </w:r>
            <w:r>
              <w:rPr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兩性</w:t>
            </w:r>
            <w:r>
              <w:rPr>
                <w:sz w:val="20"/>
                <w:szCs w:val="20"/>
              </w:rPr>
              <w:t>2-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兩性</w:t>
            </w:r>
            <w:r>
              <w:rPr>
                <w:sz w:val="20"/>
                <w:szCs w:val="20"/>
              </w:rPr>
              <w:t>3-2-1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節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向學生介紹「愛織毛線的尼克先生」繪本故事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結束，老師就故事內容提問</w:t>
            </w:r>
            <w:r>
              <w:rPr>
                <w:rFonts w:ascii="新細明體;PMingLiU" w:hAnsi="新細明體;PMingLiU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尼克先生的好朋友是誰</w:t>
            </w:r>
            <w:r>
              <w:rPr>
                <w:rFonts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他最愛和她一起做什麼事</w:t>
            </w:r>
            <w:r>
              <w:rPr>
                <w:rFonts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為什麼喬莉太太不在時，尼克先生會傷心難過</w:t>
            </w:r>
            <w:r>
              <w:rPr>
                <w:rFonts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尼克先生帶什麼去探望喬莉太太</w:t>
            </w:r>
            <w:r>
              <w:rPr>
                <w:rFonts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喬莉太太在病房的心情如何</w:t>
            </w:r>
            <w:r>
              <w:rPr>
                <w:rFonts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尼克先生送什麼禮物給喬莉太太</w:t>
            </w:r>
            <w:r>
              <w:rPr>
                <w:rFonts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喬莉太太收到禮物有什麼反應</w:t>
            </w:r>
            <w:r>
              <w:rPr>
                <w:rFonts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讀完這個故事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你有什麼感想</w:t>
            </w:r>
            <w:r>
              <w:rPr>
                <w:rFonts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延伸問題討論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你看到一個男生在織毛衣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會有什麼感覺</w:t>
            </w:r>
            <w:r>
              <w:rPr>
                <w:rFonts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如果尼克先生因為織毛衣被嘲笑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你會怎麼幫他</w:t>
            </w:r>
            <w:r>
              <w:rPr>
                <w:rFonts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有沒有哪些通常是女生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生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做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但是男生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女生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也可以做的事</w:t>
            </w:r>
            <w:r>
              <w:rPr>
                <w:rFonts w:ascii="新細明體;PMingLiU" w:hAnsi="新細明體;PMingLiU"/>
              </w:rPr>
              <w:t>?</w:t>
            </w:r>
            <w:r>
              <w:rPr>
                <w:rFonts w:ascii="新細明體;PMingLiU" w:hAnsi="新細明體;PMingLiU"/>
              </w:rPr>
              <w:t>為什麼</w:t>
            </w:r>
            <w:r>
              <w:rPr>
                <w:rFonts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享一下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與異性分工合作的經驗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整理歸納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個人的人格特質與性向不大相同，我們要學會接納與尊重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兩性之間需要互相的關懷與幫忙。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---------------------</w:t>
            </w:r>
            <w:r>
              <w:rPr>
                <w:rFonts w:ascii="新細明體;PMingLiU" w:hAnsi="新細明體;PMingLiU"/>
              </w:rPr>
              <w:t>第一節結束</w:t>
            </w:r>
            <w:r>
              <w:rPr>
                <w:rFonts w:ascii="新細明體;PMingLiU" w:hAnsi="新細明體;PMingLiU"/>
              </w:rPr>
              <w:t>--------------------------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請男女生各一人，分別向大家介紹自己心目中崇拜的男偶像、女偶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將學生分為男女兩組進行性別角色交換之主題辯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由老師揭示問題，說明問題後，由兩組進行腦力激盪式辯論。</w:t>
            </w:r>
          </w:p>
          <w:p>
            <w:pPr>
              <w:pStyle w:val="Normal"/>
              <w:spacing w:lineRule="exact" w:line="400"/>
              <w:ind w:left="480"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>男生和女生，哪一個性別的優點比較多？</w:t>
            </w:r>
          </w:p>
          <w:p>
            <w:pPr>
              <w:pStyle w:val="Normal"/>
              <w:spacing w:lineRule="exact" w:line="400"/>
              <w:ind w:firstLine="1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為什麼？</w:t>
            </w:r>
          </w:p>
          <w:p>
            <w:pPr>
              <w:pStyle w:val="Normal"/>
              <w:spacing w:lineRule="exact" w:line="400"/>
              <w:ind w:left="120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/>
              </w:rPr>
              <w:t>男生和女生，哪一個性別當朋友比較好相處？為什麼？</w:t>
            </w:r>
          </w:p>
          <w:p>
            <w:pPr>
              <w:pStyle w:val="Normal"/>
              <w:spacing w:lineRule="exact" w:line="400"/>
              <w:ind w:left="1169" w:hanging="2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3)</w:t>
            </w:r>
            <w:r>
              <w:rPr>
                <w:rFonts w:ascii="新細明體;PMingLiU" w:hAnsi="新細明體;PMingLiU"/>
              </w:rPr>
              <w:t>男生和女生，哪一個性別要負的責任比較多？為什麼？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</w:rPr>
              <w:t>討論在性別角色交換辯論中的感受。</w:t>
            </w:r>
          </w:p>
          <w:p>
            <w:pPr>
              <w:pStyle w:val="Normal"/>
              <w:spacing w:lineRule="exact" w:line="400"/>
              <w:ind w:left="72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/>
              </w:rPr>
              <w:t>討論和異性相處時，該怎麼做會讓相處的感覺更加融洽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老師歸納統整，並指導學生完成學習單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學生學習到兩性間之相處要互相尊重，了解到唯有能互重互愛，才能締造兩性和諧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---------------------</w:t>
            </w:r>
            <w:r>
              <w:rPr>
                <w:rFonts w:ascii="新細明體;PMingLiU" w:hAnsi="新細明體;PMingLiU"/>
              </w:rPr>
              <w:t>第二節結束</w:t>
            </w:r>
            <w:r>
              <w:rPr>
                <w:rFonts w:ascii="新細明體;PMingLiU" w:hAnsi="新細明體;PMingLiU"/>
              </w:rPr>
              <w:t>--------------------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ind w:right="-96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96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96" w:hanging="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96" w:hanging="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96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專心聽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清楚發表自己的意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清楚發表自己的意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專心聽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專心聽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清楚發表自己的意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對主題進行討論與回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對主題進行討論與回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完成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標楷體"/>
        </w:rPr>
      </w:pPr>
      <w:r>
        <w:rPr>
          <w:rFonts w:cs="標楷體"/>
          <w:color w:val="000000"/>
          <w:sz w:val="40"/>
          <w:szCs w:val="40"/>
        </w:rPr>
        <w:t>愛織毛線的尼克先生故事大意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</w:p>
    <w:p>
      <w:pPr>
        <w:pStyle w:val="TextBody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TextBody"/>
        <w:rPr>
          <w:rFonts w:cs="標楷體"/>
        </w:rPr>
      </w:pPr>
      <w:r>
        <w:rPr>
          <w:rFonts w:cs="標楷體"/>
          <w:color w:val="000000"/>
          <w:sz w:val="28"/>
          <w:szCs w:val="28"/>
        </w:rPr>
        <w:t>尼克先生和喬莉太太兩人都很愛織毛線，每天他們搭上同一班火車，在火車上一起聊天、看風景、織毛線，尼克先生替他的姪子、姪女織毛線衣，喬莉太太喜歡織毛線動物玩具。有一天喬莉太太生病了，連續好幾天沒來搭火車，尼克先生一個人在火車上織毛線，覺得很孤單，也很想看看喬莉太太到底怎麼了，於是買了卡片、幾卷毛線、毛線棒針，到醫院去探望喬莉太太。喬莉太太看到尼克先生很感動，她說她最懷念坐火車看風景織毛線的時光，現在在小小白色病房什麼也看不到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TextBody"/>
        <w:rPr>
          <w:rFonts w:cs="標楷體"/>
        </w:rPr>
      </w:pPr>
      <w:r>
        <w:rPr>
          <w:rFonts w:cs="標楷體"/>
          <w:color w:val="000000"/>
          <w:sz w:val="28"/>
          <w:szCs w:val="28"/>
        </w:rPr>
        <w:t>尼克先生探完病，他想到可以替喬莉太太做些什麼了；他開始白天也織、晚上也織，煮飯也織、洗澡也織，日日夜夜不停的織，終於完成這件禮物，帶到醫院送給喬莉太太一件車窗外風景拼成的拼被，讓喬莉太太在醫院裡也看得到風景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尼克先生完成這樣任務後，他又回復自己原本的生活，按時搭火車，在火車上織毛線衣，準備送給他的姪子姪女穿。同時喬莉太太也在醫院裡看著拼被上的風景，歡喜的織著毛線。</w:t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330"/>
      </w:pPr>
      <w:rPr>
        <w:sz w:val="28"/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der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7:46:00Z</dcterms:created>
  <dc:creator>user</dc:creator>
  <dc:description/>
  <dc:language>en-US</dc:language>
  <cp:lastModifiedBy>USER</cp:lastModifiedBy>
  <cp:lastPrinted>2007-09-12T14:48:00Z</cp:lastPrinted>
  <dcterms:modified xsi:type="dcterms:W3CDTF">2014-08-10T07:46:00Z</dcterms:modified>
  <cp:revision>2</cp:revision>
  <dc:subject/>
  <dc:title>桃園縣桃園市莊敬國小  九十六學年度健體領域活動設計</dc:title>
</cp:coreProperties>
</file>