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outline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家庭主夫、上班女郎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主是不是一定得待在城堡中，等待王子來娶她呢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覺得史瑪蒂公主的表現如何？如果你是她，你會一直等待白馬王子的出現嗎？或是你會怎麼做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想想看，如果現在家裡負責打掃的是爸爸（家庭主夫），而工作賺錢的是媽媽（上班女郎），你的生活會有多大的變化呢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未來讓你做選擇一項工作，你會選擇當一位家庭主夫（婦）或是一位上班族（女郎）呢？為什麼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小朋友，不論是男醫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醫生、男護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護士、男司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司機，各行各業，只要學有專長，都可以表現得相當出色，沒有任何工作是只有男性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性才可以做的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851" w:right="851" w:gutter="0" w:header="0" w:top="964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5:00Z</dcterms:created>
  <dc:creator>lhes</dc:creator>
  <dc:description/>
  <cp:keywords/>
  <dc:language>en-US</dc:language>
  <cp:lastModifiedBy>lhes</cp:lastModifiedBy>
  <dcterms:modified xsi:type="dcterms:W3CDTF">2008-11-13T03:33:00Z</dcterms:modified>
  <cp:revision>1</cp:revision>
  <dc:subject/>
  <dc:title> </dc:title>
</cp:coreProperties>
</file>