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685800"/>
                <wp:effectExtent l="12065" t="6350" r="121285" b="116205"/>
                <wp:wrapTight wrapText="bothSides">
                  <wp:wrapPolygon edited="0">
                    <wp:start x="2157" y="0"/>
                    <wp:lineTo x="19443" y="0"/>
                    <wp:lineTo x="0" y="21620"/>
                    <wp:lineTo x="21603" y="216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行書" w:hAnsi="書法行書" w:eastAsia="書法行書" w:cs="書法行書"/>
                                <w:lang w:eastAsia="zh-CN" w:bidi="hi-IN"/>
                              </w:rPr>
                              <w:t>繪本教學教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3pt;margin-top:0pt;width:359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行書" w:hAnsi="書法行書" w:eastAsia="書法行書" w:cs="書法行書"/>
                          <w:lang w:eastAsia="zh-CN" w:bidi="hi-IN"/>
                        </w:rPr>
                        <w:t>繪本教學教案</w:t>
                      </w:r>
                    </w:p>
                  </w:txbxContent>
                </v:textbox>
                <v:path textpathok="t"/>
                <v:textpath on="t" fitshape="t" string="繪本教學教案" style="font-family:&quot;書法行書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240"/>
        <w:gridCol w:w="1620"/>
        <w:gridCol w:w="756"/>
        <w:gridCol w:w="2713"/>
      </w:tblGrid>
      <w:tr>
        <w:trPr/>
        <w:tc>
          <w:tcPr>
            <w:tcW w:w="12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繪本名稱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敵人派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4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聲出版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瑞克‧莫森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拉‧葛拉罕‧金恩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彥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千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~ 160</w:t>
            </w:r>
            <w:r>
              <w:rPr/>
              <w:t>分鐘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83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  <w:r>
              <w:rPr/>
              <w:t>能明瞭，每個人都有自己的優缺點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  <w:r>
              <w:rPr/>
              <w:t>明白「敵人」是自己豎立的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  <w:r>
              <w:rPr/>
              <w:t>能欣賞並挖掘他人的優點、包容他人的缺點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  <w:r>
              <w:rPr/>
              <w:t>瞭解自己的優缺點</w:t>
            </w:r>
          </w:p>
        </w:tc>
      </w:tr>
      <w:tr>
        <w:trPr>
          <w:cantSplit w:val="true"/>
        </w:trPr>
        <w:tc>
          <w:tcPr>
            <w:tcW w:w="608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608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教材準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  <w:t>圖畫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  <w:t>電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  <w:t>繪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  <w:t>活頁夾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學習單</w:t>
            </w:r>
            <w:r>
              <w:rPr>
                <w:rFonts w:eastAsia="Times New Roman"/>
              </w:rPr>
              <w:t xml:space="preserve"> </w:t>
            </w:r>
            <w:r>
              <w:rPr/>
              <w:t>~ part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學童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小書製作</w:t>
            </w:r>
            <w:r>
              <w:rPr/>
              <w:br/>
            </w:r>
            <w:r>
              <w:rPr/>
              <w:t>老師事先將繪本故事以文字方式表示，將之節選成</w:t>
            </w:r>
            <w:r>
              <w:rPr/>
              <w:t>9</w:t>
            </w:r>
            <w:r>
              <w:rPr/>
              <w:t>小段，要求學生將每段分別剪下貼在圖畫紙上，自由設計，替每個故事畫上插畫，並編寫故事結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觀看繪本</w:t>
            </w:r>
            <w:r>
              <w:rPr/>
              <w:t>(</w:t>
            </w:r>
            <w:r>
              <w:rPr/>
              <w:t>先製成</w:t>
            </w:r>
            <w:r>
              <w:rPr/>
              <w:t>powerpoint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學習單</w:t>
            </w:r>
            <w:r>
              <w:rPr>
                <w:rFonts w:eastAsia="Times New Roman"/>
              </w:rPr>
              <w:t xml:space="preserve"> </w:t>
            </w:r>
            <w:r>
              <w:rPr/>
              <w:t>~ part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學童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親師生回饋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票選單</w:t>
            </w:r>
            <w:r>
              <w:rPr>
                <w:rFonts w:eastAsia="Times New Roman"/>
              </w:rPr>
              <w:t xml:space="preserve"> </w:t>
            </w:r>
            <w:r>
              <w:rPr/>
              <w:t>~ part3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行書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46:00Z</dcterms:created>
  <dc:creator>yun</dc:creator>
  <dc:description/>
  <dc:language>en-US</dc:language>
  <cp:lastModifiedBy>yun</cp:lastModifiedBy>
  <dcterms:modified xsi:type="dcterms:W3CDTF">2003-05-29T15:41:00Z</dcterms:modified>
  <cp:revision>8</cp:revision>
  <dc:subject/>
  <dc:title/>
</cp:coreProperties>
</file>