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5080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典匠中特廣告體" w:hAnsi="典匠中特廣告體" w:eastAsia="典匠中特廣告體" w:cs="典匠中特廣告體"/>
                                <w:lang w:eastAsia="zh-CN" w:bidi="hi-IN"/>
                              </w:rPr>
                              <w:t>敵人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99pt;margin-top:9pt;width:296.95pt;height:8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典匠中特廣告體" w:hAnsi="典匠中特廣告體" w:eastAsia="典匠中特廣告體" w:cs="典匠中特廣告體"/>
                          <w:lang w:eastAsia="zh-CN" w:bidi="hi-IN"/>
                        </w:rPr>
                        <w:t>敵人派</w:t>
                      </w:r>
                    </w:p>
                  </w:txbxContent>
                </v:textbox>
                <v:path textpathok="t"/>
                <v:textpath on="t" fitshape="t" string="敵人派" style="font-family:&quot;典匠中特廣告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rt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年  班   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透過這樣的活動後，你是不是對你原先認為的敵人有更加深入的瞭解與認識了呢？在這個班上或是你周遭的朋友，是不是又多了很多讓你喜歡而不討厭的人了呢？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是班上同學的號碼，請選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在這個班目前你最喜歡同學的號碼，你可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票都投給同一個人、可以都投給不同的人、也可以不投，總之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票任你自由選擇。（勿投給自己，選票請以打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的方式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  <w:gridCol w:w="886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票勾選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  <w:gridCol w:w="886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票勾選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  <w:gridCol w:w="886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票勾選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1106" w:gutter="0" w:header="0" w:top="71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典匠中特廣告體">
    <w:charset w:val="01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33:00Z</dcterms:created>
  <dc:creator>yun</dc:creator>
  <dc:description/>
  <dc:language>en-US</dc:language>
  <cp:lastModifiedBy>千芸</cp:lastModifiedBy>
  <dcterms:modified xsi:type="dcterms:W3CDTF">2004-10-18T15:33:00Z</dcterms:modified>
  <cp:revision>2</cp:revision>
  <dc:subject/>
  <dc:title/>
</cp:coreProperties>
</file>