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825500"/>
                <wp:effectExtent l="5080" t="5080" r="5080" b="5715"/>
                <wp:wrapTight wrapText="bothSides">
                  <wp:wrapPolygon edited="0">
                    <wp:start x="0" y="3090"/>
                    <wp:lineTo x="898" y="0"/>
                    <wp:lineTo x="7101" y="0"/>
                    <wp:lineTo x="10800" y="0"/>
                    <wp:lineTo x="14499" y="0"/>
                    <wp:lineTo x="20702" y="0"/>
                    <wp:lineTo x="21603" y="3090"/>
                    <wp:lineTo x="0" y="21617"/>
                    <wp:lineTo x="898" y="19257"/>
                    <wp:lineTo x="7101" y="18510"/>
                    <wp:lineTo x="10800" y="18510"/>
                    <wp:lineTo x="14499" y="18510"/>
                    <wp:lineTo x="20702" y="19257"/>
                    <wp:lineTo x="21603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典匠中特廣告體" w:hAnsi="典匠中特廣告體" w:eastAsia="典匠中特廣告體" w:cs="典匠中特廣告體"/>
                                <w:lang w:eastAsia="zh-CN" w:bidi="hi-IN"/>
                              </w:rPr>
                              <w:t>敵人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81pt;margin-top:0pt;width:314.95pt;height:6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典匠中特廣告體" w:hAnsi="典匠中特廣告體" w:eastAsia="典匠中特廣告體" w:cs="典匠中特廣告體"/>
                          <w:lang w:eastAsia="zh-CN" w:bidi="hi-IN"/>
                        </w:rPr>
                        <w:t>敵人派</w:t>
                      </w:r>
                    </w:p>
                  </w:txbxContent>
                </v:textbox>
                <v:path textpathok="t"/>
                <v:textpath on="t" fitshape="t" string="敵人派" style="font-family:&quot;典匠中特廣告體&quot;;font-size:12pt"/>
                <v:fill o:detectmouseclick="t" on="false"/>
                <v:stroke color="#080808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00</wp:posOffset>
            </wp:positionV>
            <wp:extent cx="665480" cy="685800"/>
            <wp:effectExtent l="0" t="0" r="0" b="0"/>
            <wp:wrapTight wrapText="bothSides">
              <wp:wrapPolygon edited="0">
                <wp:start x="10180" y="1423"/>
                <wp:lineTo x="7201" y="1660"/>
                <wp:lineTo x="1740" y="4982"/>
                <wp:lineTo x="995" y="7355"/>
                <wp:lineTo x="995" y="8304"/>
                <wp:lineTo x="2733" y="10914"/>
                <wp:lineTo x="499" y="11389"/>
                <wp:lineTo x="250" y="14236"/>
                <wp:lineTo x="1492" y="15897"/>
                <wp:lineTo x="5216" y="20643"/>
                <wp:lineTo x="5464" y="20643"/>
                <wp:lineTo x="13408" y="20643"/>
                <wp:lineTo x="14896" y="20643"/>
                <wp:lineTo x="20854" y="16609"/>
                <wp:lineTo x="21351" y="13762"/>
                <wp:lineTo x="20854" y="12813"/>
                <wp:lineTo x="17876" y="10914"/>
                <wp:lineTo x="19364" y="6169"/>
                <wp:lineTo x="19861" y="4745"/>
                <wp:lineTo x="17130" y="2610"/>
                <wp:lineTo x="13159" y="1423"/>
                <wp:lineTo x="10180" y="14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P</w:t>
      </w: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art2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cs="金梅海報大豆豆字;新細明體" w:ascii="金梅海報大豆豆字;新細明體" w:hAnsi="金梅海報大豆豆字;新細明體"/>
          <w:sz w:val="28"/>
          <w:szCs w:val="28"/>
        </w:rPr>
        <w:t xml:space="preserve">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金梅海報大豆豆字;新細明體" w:cs="金梅海報大豆豆字;新細明體" w:ascii="金梅海報大豆豆字;新細明體" w:hAnsi="金梅海報大豆豆字;新細明體"/>
          <w:sz w:val="28"/>
          <w:szCs w:val="28"/>
        </w:rPr>
        <w:t xml:space="preserve">        </w:t>
      </w:r>
      <w:r>
        <w:rPr>
          <w:rFonts w:ascii="金梅海報大豆豆字;新細明體" w:hAnsi="金梅海報大豆豆字;新細明體" w:cs="細明體;MingLiU" w:eastAsia="金梅海報大豆豆字;新細明體"/>
          <w:sz w:val="28"/>
          <w:szCs w:val="28"/>
        </w:rPr>
        <w:t>年   班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 xml:space="preserve">     姓名：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相信在你還沒看過「敵人派」這本書的結局前，你一定非常討厭你那頭號敵人，而且想到的盡都是他</w:t>
      </w: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她的缺點。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「人非聖賢，叔能無過」，世界上是不可能時時刻刻有完美的事物出現的。在看完「敵人派」這本書後，書中的主角，剛開始的時候非常討厭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  <w:u w:val="single"/>
        </w:rPr>
        <w:t>小傑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，還把他當成</w:t>
      </w:r>
      <w:r>
        <w:rPr>
          <w:rFonts w:ascii="金梅海報大豆豆字;新細明體" w:hAnsi="金梅海報大豆豆字;新細明體" w:eastAsia="金梅海報大豆豆字;新細明體"/>
          <w:sz w:val="36"/>
          <w:szCs w:val="36"/>
        </w:rPr>
        <w:t>頭號</w:t>
      </w:r>
      <w:r>
        <w:rPr>
          <w:rFonts w:ascii="金梅海報大豆豆字;新細明體" w:hAnsi="金梅海報大豆豆字;新細明體" w:eastAsia="金梅海報大豆豆字;新細明體"/>
          <w:sz w:val="44"/>
          <w:szCs w:val="44"/>
        </w:rPr>
        <w:t>敵</w:t>
      </w:r>
      <w:r>
        <w:rPr>
          <w:rFonts w:ascii="金梅海報大豆豆字;新細明體" w:hAnsi="金梅海報大豆豆字;新細明體" w:eastAsia="金梅海報大豆豆字;新細明體"/>
          <w:sz w:val="36"/>
          <w:szCs w:val="36"/>
        </w:rPr>
        <w:t>人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，但是經過相處過後，慢慢發現了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  <w:u w:val="single"/>
        </w:rPr>
        <w:t>小傑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的優點，覺得其實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  <w:u w:val="single"/>
        </w:rPr>
        <w:t>小傑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並也不是那麼壞，其實關於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  <w:u w:val="single"/>
        </w:rPr>
        <w:t>小傑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的一切好像也都還能接受。現在換你來想一想，你的</w:t>
      </w:r>
      <w:r>
        <w:rPr>
          <w:rFonts w:ascii="金梅海報大豆豆字;新細明體" w:hAnsi="金梅海報大豆豆字;新細明體" w:eastAsia="金梅海報大豆豆字;新細明體"/>
          <w:sz w:val="36"/>
          <w:szCs w:val="36"/>
        </w:rPr>
        <w:t>頭號</w:t>
      </w:r>
      <w:r>
        <w:rPr>
          <w:rFonts w:ascii="金梅海報大豆豆字;新細明體" w:hAnsi="金梅海報大豆豆字;新細明體" w:eastAsia="金梅海報大豆豆字;新細明體"/>
          <w:sz w:val="44"/>
          <w:szCs w:val="44"/>
        </w:rPr>
        <w:t>敵</w:t>
      </w:r>
      <w:r>
        <w:rPr>
          <w:rFonts w:ascii="金梅海報大豆豆字;新細明體" w:hAnsi="金梅海報大豆豆字;新細明體" w:eastAsia="金梅海報大豆豆字;新細明體"/>
          <w:sz w:val="36"/>
          <w:szCs w:val="36"/>
        </w:rPr>
        <w:t>人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真的那麼讓你套討厭嗎？他</w:t>
      </w: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她一定也有他</w:t>
      </w: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她的優點的。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金梅海報大豆豆字;新細明體" w:cs="金梅海報大豆豆字;新細明體" w:ascii="金梅海報大豆豆字;新細明體" w:hAnsi="金梅海報大豆豆字;新細明體"/>
          <w:sz w:val="28"/>
          <w:szCs w:val="28"/>
        </w:rPr>
        <w:t xml:space="preserve">    </w:t>
      </w:r>
      <w:r>
        <w:rPr>
          <w:rFonts w:ascii="金梅海報大豆豆字;新細明體" w:hAnsi="金梅海報大豆豆字;新細明體" w:cs="細明體;MingLiU" w:eastAsia="金梅海報大豆豆字;新細明體"/>
          <w:sz w:val="28"/>
          <w:szCs w:val="28"/>
        </w:rPr>
        <w:t>絞盡腦汁，用力的給他想一想，好好的發現、觀察他</w:t>
      </w:r>
      <w:r>
        <w:rPr>
          <w:rFonts w:eastAsia="金梅海報大豆豆字;新細明體" w:cs="細明體;MingLiU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cs="細明體;MingLiU" w:eastAsia="金梅海報大豆豆字;新細明體"/>
          <w:sz w:val="28"/>
          <w:szCs w:val="28"/>
        </w:rPr>
        <w:t>她一下，把你認為他</w:t>
      </w:r>
      <w:r>
        <w:rPr>
          <w:rFonts w:eastAsia="金梅海報大豆豆字;新細明體" w:cs="細明體;MingLiU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cs="細明體;MingLiU" w:eastAsia="金梅海報大豆豆字;新細明體"/>
          <w:sz w:val="28"/>
          <w:szCs w:val="28"/>
        </w:rPr>
        <w:t>她的優點寫下來吧！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 w:cs="細明體;MingLiU"/>
          <w:sz w:val="28"/>
          <w:szCs w:val="28"/>
        </w:rPr>
      </w:pPr>
      <w:r>
        <w:rPr>
          <w:rFonts w:eastAsia="金梅海報大豆豆字;新細明體" w:cs="細明體;MingLiU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71500" cy="4800600"/>
            <wp:effectExtent l="0" t="0" r="0" b="0"/>
            <wp:wrapTight wrapText="bothSides">
              <wp:wrapPolygon edited="0">
                <wp:start x="3938" y="50"/>
                <wp:lineTo x="2476" y="721"/>
                <wp:lineTo x="676" y="1133"/>
                <wp:lineTo x="-335" y="2782"/>
                <wp:lineTo x="338" y="3503"/>
                <wp:lineTo x="3150" y="4173"/>
                <wp:lineTo x="3150" y="14480"/>
                <wp:lineTo x="1350" y="17881"/>
                <wp:lineTo x="-111" y="18345"/>
                <wp:lineTo x="-335" y="18551"/>
                <wp:lineTo x="1013" y="19272"/>
                <wp:lineTo x="676" y="19530"/>
                <wp:lineTo x="1013" y="20303"/>
                <wp:lineTo x="2476" y="20612"/>
                <wp:lineTo x="3938" y="20664"/>
                <wp:lineTo x="13275" y="20715"/>
                <wp:lineTo x="18337" y="20715"/>
                <wp:lineTo x="19011" y="20406"/>
                <wp:lineTo x="17212" y="19942"/>
                <wp:lineTo x="19349" y="19427"/>
                <wp:lineTo x="19687" y="18654"/>
                <wp:lineTo x="19349" y="18551"/>
                <wp:lineTo x="21599" y="17984"/>
                <wp:lineTo x="21149" y="17520"/>
                <wp:lineTo x="19687" y="17211"/>
                <wp:lineTo x="20811" y="16541"/>
                <wp:lineTo x="21599" y="16026"/>
                <wp:lineTo x="21599" y="15665"/>
                <wp:lineTo x="16537" y="15149"/>
                <wp:lineTo x="21149" y="14634"/>
                <wp:lineTo x="21149" y="13913"/>
                <wp:lineTo x="19011" y="13088"/>
                <wp:lineTo x="21599" y="12470"/>
                <wp:lineTo x="20811" y="12006"/>
                <wp:lineTo x="19349" y="11697"/>
                <wp:lineTo x="21149" y="11027"/>
                <wp:lineTo x="21599" y="10615"/>
                <wp:lineTo x="21149" y="10357"/>
                <wp:lineTo x="17887" y="9636"/>
                <wp:lineTo x="21599" y="9120"/>
                <wp:lineTo x="21599" y="8965"/>
                <wp:lineTo x="21149" y="8605"/>
                <wp:lineTo x="20137" y="8296"/>
                <wp:lineTo x="18337" y="7626"/>
                <wp:lineTo x="21599" y="7111"/>
                <wp:lineTo x="21599" y="6801"/>
                <wp:lineTo x="21149" y="6544"/>
                <wp:lineTo x="20137" y="6234"/>
                <wp:lineTo x="21599" y="5049"/>
                <wp:lineTo x="21599" y="4637"/>
                <wp:lineTo x="17549" y="4225"/>
                <wp:lineTo x="16537" y="4173"/>
                <wp:lineTo x="21599" y="3658"/>
                <wp:lineTo x="21149" y="2988"/>
                <wp:lineTo x="20474" y="2782"/>
                <wp:lineTo x="15412" y="2112"/>
                <wp:lineTo x="16874" y="2112"/>
                <wp:lineTo x="21599" y="1596"/>
                <wp:lineTo x="20811" y="463"/>
                <wp:lineTo x="13949" y="154"/>
                <wp:lineTo x="5288" y="50"/>
                <wp:lineTo x="3938" y="5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2628900" cy="1714500"/>
            <wp:effectExtent l="0" t="0" r="0" b="0"/>
            <wp:wrapTight wrapText="bothSides">
              <wp:wrapPolygon edited="0">
                <wp:start x="8283" y="1062"/>
                <wp:lineTo x="7563" y="1062"/>
                <wp:lineTo x="7563" y="2124"/>
                <wp:lineTo x="7563" y="4780"/>
                <wp:lineTo x="5044" y="5311"/>
                <wp:lineTo x="4324" y="5842"/>
                <wp:lineTo x="4324" y="8498"/>
                <wp:lineTo x="2524" y="9029"/>
                <wp:lineTo x="725" y="9560"/>
                <wp:lineTo x="365" y="11154"/>
                <wp:lineTo x="365" y="12216"/>
                <wp:lineTo x="1085" y="12216"/>
                <wp:lineTo x="1085" y="13278"/>
                <wp:lineTo x="1445" y="14341"/>
                <wp:lineTo x="1445" y="15934"/>
                <wp:lineTo x="725" y="16465"/>
                <wp:lineTo x="725" y="16996"/>
                <wp:lineTo x="1804" y="18059"/>
                <wp:lineTo x="1445" y="18590"/>
                <wp:lineTo x="1445" y="19121"/>
                <wp:lineTo x="1804" y="20714"/>
                <wp:lineTo x="2884" y="20714"/>
                <wp:lineTo x="19440" y="20183"/>
                <wp:lineTo x="19440" y="18059"/>
                <wp:lineTo x="20159" y="15934"/>
                <wp:lineTo x="19080" y="14341"/>
                <wp:lineTo x="20519" y="13809"/>
                <wp:lineTo x="20879" y="13278"/>
                <wp:lineTo x="20519" y="12216"/>
                <wp:lineTo x="20879" y="10623"/>
                <wp:lineTo x="20879" y="10091"/>
                <wp:lineTo x="20519" y="9560"/>
                <wp:lineTo x="19440" y="7967"/>
                <wp:lineTo x="18720" y="7436"/>
                <wp:lineTo x="18000" y="6373"/>
                <wp:lineTo x="17640" y="5842"/>
                <wp:lineTo x="16920" y="4780"/>
                <wp:lineTo x="16920" y="3186"/>
                <wp:lineTo x="16560" y="2655"/>
                <wp:lineTo x="14401" y="2655"/>
                <wp:lineTo x="14761" y="2124"/>
                <wp:lineTo x="14401" y="1593"/>
                <wp:lineTo x="11162" y="1062"/>
                <wp:lineTo x="8283" y="106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0875</wp:posOffset>
            </wp:positionH>
            <wp:positionV relativeFrom="paragraph">
              <wp:posOffset>139700</wp:posOffset>
            </wp:positionV>
            <wp:extent cx="1079500" cy="788035"/>
            <wp:effectExtent l="0" t="0" r="0" b="0"/>
            <wp:wrapTight wrapText="bothSides">
              <wp:wrapPolygon edited="0">
                <wp:start x="5290" y="149"/>
                <wp:lineTo x="4298" y="4328"/>
                <wp:lineTo x="1873" y="8506"/>
                <wp:lineTo x="2645" y="12685"/>
                <wp:lineTo x="-109" y="12685"/>
                <wp:lineTo x="-109" y="14028"/>
                <wp:lineTo x="-109" y="18655"/>
                <wp:lineTo x="6612" y="21043"/>
                <wp:lineTo x="12011" y="21192"/>
                <wp:lineTo x="13114" y="21192"/>
                <wp:lineTo x="16750" y="21043"/>
                <wp:lineTo x="21378" y="18655"/>
                <wp:lineTo x="21600" y="13431"/>
                <wp:lineTo x="20828" y="12984"/>
                <wp:lineTo x="16419" y="12685"/>
                <wp:lineTo x="14437" y="8506"/>
                <wp:lineTo x="16530" y="4328"/>
                <wp:lineTo x="17191" y="1193"/>
                <wp:lineTo x="15758" y="447"/>
                <wp:lineTo x="8375" y="149"/>
                <wp:lineTo x="5290" y="14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914400</wp:posOffset>
            </wp:positionV>
            <wp:extent cx="1371600" cy="1272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232275" cy="4914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俗話說：「人的一生中，『敵人』是多一個不如少一個；而『朋友』則是多多益善。」不知道現在的你，是不是經過深思熟慮之後發現，其實身旁並不是有那麼多敵人存在的，你的敵人名單的人數有沒有減少呢？而誰又從名單中除名了呢？如果你願意的話，可以將你的「敵人名單」寫下來。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5486400" cy="1600200"/>
                <wp:effectExtent l="508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foldedCorner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20pt;width:431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現在的你會願意、想告訴他</w:t>
      </w: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她，你心裡對他</w:t>
      </w: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  <w:t>/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她的看法嗎？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 w:cs="細明體;MingLiU"/>
          <w:sz w:val="28"/>
          <w:szCs w:val="28"/>
        </w:rPr>
      </w:pPr>
      <w:r>
        <w:rPr>
          <w:rFonts w:eastAsia="金梅海報大豆豆字;新細明體" w:cs="細明體;MingLiU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6057900" cy="267970"/>
            <wp:effectExtent l="0" t="0" r="0" b="0"/>
            <wp:wrapTight wrapText="bothSides">
              <wp:wrapPolygon edited="0">
                <wp:start x="260" y="1374"/>
                <wp:lineTo x="104" y="5959"/>
                <wp:lineTo x="208" y="8252"/>
                <wp:lineTo x="521" y="8709"/>
                <wp:lineTo x="312" y="13294"/>
                <wp:lineTo x="573" y="14670"/>
                <wp:lineTo x="1773" y="16046"/>
                <wp:lineTo x="1929" y="20630"/>
                <wp:lineTo x="2191" y="20630"/>
                <wp:lineTo x="14191" y="20630"/>
                <wp:lineTo x="20556" y="19255"/>
                <wp:lineTo x="20556" y="16046"/>
                <wp:lineTo x="21546" y="8709"/>
                <wp:lineTo x="21600" y="5959"/>
                <wp:lineTo x="15077" y="3667"/>
                <wp:lineTo x="521" y="1374"/>
                <wp:lineTo x="260" y="137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52400</wp:posOffset>
            </wp:positionV>
            <wp:extent cx="673100" cy="482600"/>
            <wp:effectExtent l="0" t="0" r="0" b="0"/>
            <wp:wrapTight wrapText="bothSides">
              <wp:wrapPolygon edited="0">
                <wp:start x="6482" y="8350"/>
                <wp:lineTo x="3705" y="10856"/>
                <wp:lineTo x="4" y="15032"/>
                <wp:lineTo x="4" y="17119"/>
                <wp:lineTo x="1238" y="20877"/>
                <wp:lineTo x="1854" y="20877"/>
                <wp:lineTo x="19131" y="20877"/>
                <wp:lineTo x="19748" y="20877"/>
                <wp:lineTo x="21600" y="16284"/>
                <wp:lineTo x="21600" y="13779"/>
                <wp:lineTo x="19748" y="11691"/>
                <wp:lineTo x="16355" y="8350"/>
                <wp:lineTo x="6482" y="835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現在如果我們還要再做一個</w:t>
      </w:r>
      <w:r>
        <w:rPr>
          <w:rFonts w:eastAsia="金梅海報大豆豆字;新細明體" w:cs="Monotype Corsiva" w:ascii="Monotype Corsiva" w:hAnsi="Monotype Corsiva"/>
          <w:sz w:val="28"/>
          <w:szCs w:val="28"/>
        </w:rPr>
        <w:t>PIZZA</w:t>
      </w: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，裡面你會加進去什麼料呢？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52730</wp:posOffset>
            </wp:positionV>
            <wp:extent cx="4686300" cy="4756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ascii="金梅海報大豆豆字;新細明體" w:hAnsi="金梅海報大豆豆字;新細明體" w:eastAsia="金梅海報大豆豆字;新細明體"/>
          <w:sz w:val="28"/>
          <w:szCs w:val="28"/>
        </w:rPr>
        <w:t>派別名稱：</w: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365</wp:posOffset>
            </wp:positionH>
            <wp:positionV relativeFrom="paragraph">
              <wp:posOffset>193040</wp:posOffset>
            </wp:positionV>
            <wp:extent cx="805180" cy="871220"/>
            <wp:effectExtent l="0" t="0" r="0" b="0"/>
            <wp:wrapTight wrapText="bothSides">
              <wp:wrapPolygon edited="0">
                <wp:start x="7282" y="0"/>
                <wp:lineTo x="3885" y="1444"/>
                <wp:lineTo x="5826" y="4656"/>
                <wp:lineTo x="1458" y="9314"/>
                <wp:lineTo x="-240" y="16220"/>
                <wp:lineTo x="-240" y="17344"/>
                <wp:lineTo x="3157" y="18789"/>
                <wp:lineTo x="5826" y="21198"/>
                <wp:lineTo x="6554" y="21198"/>
                <wp:lineTo x="9466" y="21198"/>
                <wp:lineTo x="9952" y="21198"/>
                <wp:lineTo x="17474" y="18789"/>
                <wp:lineTo x="21600" y="15256"/>
                <wp:lineTo x="21600" y="14132"/>
                <wp:lineTo x="19901" y="11401"/>
                <wp:lineTo x="18445" y="9314"/>
                <wp:lineTo x="19901" y="8189"/>
                <wp:lineTo x="16746" y="4978"/>
                <wp:lineTo x="12621" y="4656"/>
                <wp:lineTo x="13592" y="1766"/>
                <wp:lineTo x="11408" y="0"/>
                <wp:lineTo x="728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326898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6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pt;width:476.95pt;height:25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  <w:lang w:val="en-US" w:eastAsia="en-US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1257300" cy="819785"/>
            <wp:effectExtent l="0" t="0" r="0" b="0"/>
            <wp:wrapTight wrapText="bothSides">
              <wp:wrapPolygon edited="0">
                <wp:start x="7105" y="429"/>
                <wp:lineTo x="4121" y="1931"/>
                <wp:lineTo x="1705" y="3648"/>
                <wp:lineTo x="1421" y="6437"/>
                <wp:lineTo x="1705" y="7939"/>
                <wp:lineTo x="2558" y="8369"/>
                <wp:lineTo x="426" y="12446"/>
                <wp:lineTo x="426" y="13733"/>
                <wp:lineTo x="1989" y="20386"/>
                <wp:lineTo x="2274" y="20386"/>
                <wp:lineTo x="19893" y="20386"/>
                <wp:lineTo x="20604" y="16523"/>
                <wp:lineTo x="21315" y="13733"/>
                <wp:lineTo x="21173" y="12446"/>
                <wp:lineTo x="18757" y="8369"/>
                <wp:lineTo x="19468" y="5364"/>
                <wp:lineTo x="19468" y="2360"/>
                <wp:lineTo x="16058" y="1072"/>
                <wp:lineTo x="7958" y="429"/>
                <wp:lineTo x="7105" y="429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金梅海報大豆豆字;新細明體" w:cs="金梅海報大豆豆字;新細明體" w:ascii="金梅海報大豆豆字;新細明體" w:hAnsi="金梅海報大豆豆字;新細明體"/>
          <w:sz w:val="28"/>
          <w:szCs w:val="28"/>
        </w:rPr>
        <w:t xml:space="preserve">    </w:t>
      </w:r>
      <w:r>
        <w:rPr>
          <w:rFonts w:ascii="金梅海報大豆豆字;新細明體" w:hAnsi="金梅海報大豆豆字;新細明體" w:cs="細明體;MingLiU" w:eastAsia="金梅海報大豆豆字;新細明體"/>
          <w:sz w:val="28"/>
          <w:szCs w:val="28"/>
        </w:rPr>
        <w:t>這個精心設計的</w:t>
      </w:r>
      <w:r>
        <w:rPr>
          <w:rFonts w:eastAsia="金梅海報大豆豆字;新細明體" w:cs="細明體;MingLiU" w:ascii="Monotype Corsiva" w:hAnsi="Monotype Corsiva"/>
          <w:sz w:val="28"/>
          <w:szCs w:val="28"/>
        </w:rPr>
        <w:t>PIZZA</w:t>
      </w:r>
      <w:r>
        <w:rPr>
          <w:rFonts w:ascii="Monotype Corsiva" w:hAnsi="Monotype Corsiva" w:cs="細明體;MingLiU" w:eastAsia="金梅海報大豆豆字;新細明體"/>
          <w:sz w:val="28"/>
          <w:szCs w:val="28"/>
        </w:rPr>
        <w:t>，現在的你最拿給誰品嘗呢？</w:t>
      </w:r>
    </w:p>
    <w:sectPr>
      <w:type w:val="nextPage"/>
      <w:pgSz w:w="11906" w:h="16838"/>
      <w:pgMar w:left="1080" w:right="926" w:gutter="0" w:header="0" w:top="899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中特廣告體">
    <w:charset w:val="01"/>
    <w:family w:val="roman"/>
    <w:pitch w:val="default"/>
  </w:font>
  <w:font w:name="金梅海報大豆豆字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32:00Z</dcterms:created>
  <dc:creator>yun</dc:creator>
  <dc:description/>
  <cp:keywords/>
  <dc:language>en-US</dc:language>
  <cp:lastModifiedBy>NS</cp:lastModifiedBy>
  <dcterms:modified xsi:type="dcterms:W3CDTF">2008-12-14T08:26:00Z</dcterms:modified>
  <cp:revision>3</cp:revision>
  <dc:subject/>
  <dc:title/>
</cp:coreProperties>
</file>