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1430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3429000" cy="1028700"/>
                <wp:effectExtent l="5080" t="444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敵人派食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53pt;margin-top:-18pt;width:269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敵人派食譜</w:t>
                      </w:r>
                    </w:p>
                  </w:txbxContent>
                </v:textbox>
                <v:path textpathok="t"/>
                <v:textpath on="t" fitshape="t" string="敵人派食譜" style="font-family:&quot;文鼎海報體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四年甲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</w:t>
      </w:r>
    </w:p>
    <w:p>
      <w:pPr>
        <w:pStyle w:val="TextBody"/>
        <w:rPr/>
      </w:pPr>
      <w:r>
        <w:rPr/>
        <w:t>小朋友，聽完了「敵人派」的故事，現在要換你大顯身手囉！如果你是個大廚師，你要如何做「敵人派」呢？大廚師，現在要請你寫一份食譜，教教大家做「敵人派」吧！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材料：</w:t>
      </w: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</w:rPr>
        <w:t>作法：</w:t>
      </w: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exact" w:line="600"/>
        <w:rPr/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7086600" cy="430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0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9pt;width:557.95pt;height:3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0"/>
        <w:rPr/>
      </w:pPr>
      <w:r>
        <w:rPr/>
        <w:t>請你畫一畫的『敵人派』的樣子吧！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ind w:firstLine="280"/>
        <w:rPr/>
      </w:pPr>
      <w:r>
        <w:rPr>
          <w:rFonts w:eastAsia="標楷體"/>
          <w:sz w:val="28"/>
        </w:rPr>
        <w:t>請你為自己的作品打個分數吧！</w:t>
      </w:r>
      <w:r>
        <w:rPr>
          <w:rFonts w:ascii="新細明體;PMingLiU" w:hAnsi="新細明體;PMingLiU"/>
          <w:sz w:val="52"/>
        </w:rPr>
        <w:t>☆☆☆☆☆</w:t>
      </w:r>
    </w:p>
    <w:p>
      <w:pPr>
        <w:pStyle w:val="Normal"/>
        <w:spacing w:lineRule="exact" w:line="400"/>
        <w:ind w:firstLine="4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2:56:00Z</dcterms:created>
  <dc:creator>blanche</dc:creator>
  <dc:description/>
  <cp:keywords/>
  <dc:language>en-US</dc:language>
  <cp:lastModifiedBy>yumiao</cp:lastModifiedBy>
  <cp:lastPrinted>2003-09-25T21:34:00Z</cp:lastPrinted>
  <dcterms:modified xsi:type="dcterms:W3CDTF">2005-12-07T13:30:00Z</dcterms:modified>
  <cp:revision>35</cp:revision>
  <dc:subject/>
  <dc:title>敵人派食譜</dc:title>
</cp:coreProperties>
</file>