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『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獾的禮物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』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學習單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 xml:space="preserve">       </w:t>
      </w:r>
      <w:r>
        <w:rPr/>
        <w:t>姓名：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6"/>
        <w:gridCol w:w="3739"/>
      </w:tblGrid>
      <w:tr>
        <w:trPr/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7390" cy="133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29" t="3843" r="7686" b="5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社：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遠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者：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蘇珊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巴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Susan  Varley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繪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者：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蘇珊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巴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Susan  Varley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譯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者：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林真美</w:t>
            </w:r>
          </w:p>
        </w:tc>
      </w:tr>
    </w:tbl>
    <w:p>
      <w:pPr>
        <w:pStyle w:val="Normal"/>
        <w:widowControl/>
        <w:spacing w:lineRule="exact" w:line="240" w:before="280" w:after="28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獾夢見他去長隧道的盡頭，到底是甚麼意思呢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獾對於死亡的態度是怎樣的呢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firstLine="28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獾為何無懼於死亡？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為何獾死亡後，狐狸、青蛙、士撥鼠、會對獾念念不燎忘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 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u w:val="single"/>
        </w:rPr>
        <w:t xml:space="preserve">                                      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5.</w:t>
      </w:r>
      <w:r>
        <w:rPr>
          <w:rFonts w:ascii="新細明體;PMingLiU" w:hAnsi="新細明體;PMingLiU" w:cs="新細明體;PMingLiU"/>
          <w:bCs/>
          <w:sz w:val="28"/>
          <w:szCs w:val="28"/>
        </w:rPr>
        <w:t>你有親友離開人世嗎？你想念他們的心情是如何的呢？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kern w:val="0"/>
          <w:u w:val="single"/>
        </w:rPr>
        <w:t xml:space="preserve">                                      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7:00Z</dcterms:created>
  <dc:creator>SkyUN.Org</dc:creator>
  <dc:description/>
  <cp:keywords/>
  <dc:language>en-US</dc:language>
  <cp:lastModifiedBy>SkyUN.Org</cp:lastModifiedBy>
  <dcterms:modified xsi:type="dcterms:W3CDTF">2011-04-26T07:17:00Z</dcterms:modified>
  <cp:revision>1</cp:revision>
  <dc:subject/>
  <dc:title>『獾的禮物』 學習單</dc:title>
</cp:coreProperties>
</file>